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ldplay - Fix You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try your best but you don't succeed</w:t>
        <w:tab/>
        <w:tab/>
        <w:tab/>
        <w:t>2l+3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get what you want but not what you nee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feel so tired but you can't sleep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uck in reverse</w:t>
        <w:tab/>
        <w:tab/>
        <w:tab/>
        <w:tab/>
        <w:tab/>
        <w:tab/>
        <w:tab/>
        <w:t xml:space="preserve">2l (lead), 3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tears come streaming down your face</w:t>
        <w:tab/>
        <w:tab/>
        <w:tab/>
        <w:t>2l+3 lead, 1,2h o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lose something you can't replac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love someone but it goes to was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uld it be worse</w:t>
        <w:tab/>
        <w:tab/>
        <w:tab/>
        <w:tab/>
        <w:tab/>
        <w:tab/>
        <w:tab/>
        <w:t>2l (lead),3 1,2h oe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ghts will guide you home</w:t>
        <w:tab/>
        <w:tab/>
        <w:tab/>
        <w:tab/>
        <w:tab/>
        <w:t>1,2h aa, 2l+3h lead, 3l (zond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to f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x you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gnite your bones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try (to fix you)</w:t>
      </w:r>
      <w:r>
        <w:rPr>
          <w:rFonts w:cs="Arial" w:ascii="Arial" w:hAnsi="Arial"/>
          <w:color w:val="000000"/>
          <w:sz w:val="24"/>
          <w:szCs w:val="24"/>
        </w:rPr>
        <w:br/>
        <w:br/>
        <w:t xml:space="preserve">And </w:t>
      </w:r>
      <w:r>
        <w:rPr>
          <w:rFonts w:cs="Arial" w:ascii="Arial" w:hAnsi="Arial"/>
          <w:color w:val="000000"/>
          <w:sz w:val="24"/>
          <w:szCs w:val="24"/>
          <w:u w:val="single"/>
        </w:rPr>
        <w:t>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igh up abov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r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bel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 xml:space="preserve">1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l+3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 2h, 3l o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you'r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o in lov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 it go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ut if you never try you'll never k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 xml:space="preserve">1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h, 2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+3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3l o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Just what you're wort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1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h, 2l, 3l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ights will guide you home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 xml:space="preserve">1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l teks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h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l,2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aaah+tekst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d ignite your bone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I will try to fix you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rumentaal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rs stream down your face</w:t>
        <w:tab/>
        <w:tab/>
        <w:tab/>
        <w:tab/>
        <w:tab/>
        <w:t>1h, 1l oa, 2l lead, 2h,3 tekst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lose something you cannot replac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rs stream down your face and I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rs stream down your face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romise you I will learn from my mistake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rs stream down your face and I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ghts will guide you home</w:t>
        <w:tab/>
        <w:tab/>
        <w:tab/>
        <w:tab/>
        <w:tab/>
        <w:tab/>
        <w:t>unisono (1 octaaf hoger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gnite your bone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try to fix you</w:t>
      </w:r>
    </w:p>
    <w:sectPr>
      <w:type w:val="nextPage"/>
      <w:pgSz w:w="11906" w:h="16838"/>
      <w:pgMar w:left="1134" w:right="3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28Z</dcterms:created>
  <dc:creator>Sasja Bijvoet</dc:creator>
  <dc:description/>
  <dc:language>en-US</dc:language>
  <cp:lastModifiedBy/>
  <cp:lastPrinted>2019-08-30T16:02:00Z</cp:lastPrinted>
  <cp:revision>0</cp:revision>
  <dc:subject/>
  <dc:title/>
</cp:coreProperties>
</file>