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hd w:fill="auto" w:val="clear"/>
        </w:rPr>
      </w:pPr>
      <w:r>
        <w:rPr>
          <w:b/>
          <w:bCs/>
          <w:shd w:fill="auto" w:val="clear"/>
        </w:rPr>
        <w:t>Heb ik dat nodig dan – Wende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Heb ik dat nodig dan</w:t>
        <w:tab/>
        <w:tab/>
        <w:tab/>
        <w:tab/>
        <w:tab/>
        <w:tab/>
        <w:t>1+3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Pokerspel, stoelendans, buitenkant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harde hand, oog om oog, tand om tand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Heb ik dat nodig dan</w:t>
        <w:tab/>
        <w:tab/>
        <w:tab/>
        <w:tab/>
        <w:tab/>
        <w:tab/>
        <w:t>2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knikken, klikken, hielen likken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lijken pikken, vuurtje stoken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ziel opknopen, achterdeuren open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om de kralen, om te winnen</w:t>
        <w:tab/>
        <w:tab/>
        <w:tab/>
        <w:tab/>
        <w:tab/>
        <w:t>1+3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om te glimmen, hebben, houwen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't is van mij en blijft van mij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us dat wordt nooit niet meer van jou</w:t>
        <w:tab/>
        <w:tab/>
        <w:tab/>
        <w:t>2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nee dat wordt nooit niet meer van jou</w:t>
        <w:tab/>
        <w:tab/>
        <w:tab/>
        <w:t>2 + mannen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Heb ik dat nodig nee, nee</w:t>
        <w:tab/>
        <w:tab/>
        <w:tab/>
        <w:tab/>
        <w:tab/>
        <w:t>unisono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Heb ik dat nodig nee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Heb ik dat nodig nee, nee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Heb ik dat nodig nee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Heb ik het nodig om te weten dat de rotzooi zegeviert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En te weten dat de nee nee nee hier door alle lagen zwiert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ns voor de liefde</w:t>
        <w:tab/>
        <w:tab/>
        <w:tab/>
        <w:tab/>
        <w:tab/>
        <w:tab/>
        <w:t>2 lead, 1, 3</w:t>
        <w:tab/>
        <w:tab/>
        <w:tab/>
        <w:tab/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ns door het licht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ns voor het kwaad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en je danst een dag te laat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ns als de bruid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voor de deuren die je sluit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voor de wegen die ons scheiden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voor de kansen die we grijpen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Om te dansen door de nacht</w:t>
        <w:tab/>
        <w:tab/>
        <w:tab/>
        <w:tab/>
        <w:tab/>
      </w:r>
      <w:r>
        <w:rPr>
          <w:b w:val="false"/>
          <w:bCs w:val="false"/>
          <w:shd w:fill="auto" w:val="clear"/>
        </w:rPr>
        <w:t>2 lead, 1, 3l, 3h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 xml:space="preserve">dansen langs de zon 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ns met de dwaasheid zonder reden of waarom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ns voor je leven, zonder ketens zonder spijt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ns om iedere morgen wat er komt voor jou en mij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instr. 2x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t heb ik nodig ja, ja</w:t>
        <w:tab/>
        <w:tab/>
        <w:tab/>
        <w:tab/>
        <w:tab/>
        <w:t>1+2 lead, 3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t heb ik nodig ja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t heb ik nodig ja, ja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t heb ik nodig ja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Ik heb het nodig om te weten dat de liefde zegeviert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en te weten dat de ja ja ja hier door alle lagen zwiert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ns voor de liefde</w:t>
        <w:tab/>
        <w:tab/>
        <w:tab/>
        <w:tab/>
        <w:tab/>
        <w:tab/>
        <w:t xml:space="preserve"> 2 lead, 1, 3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ns door het licht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ns voor het kwaad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en je danst een dag te laat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ns als de bruid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voor de deuren die je sluit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voor de wegen die ons scheiden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voor de kansen die we grijpen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Om te dansen door de nacht</w:t>
        <w:tab/>
        <w:tab/>
        <w:tab/>
        <w:tab/>
        <w:tab/>
      </w:r>
      <w:r>
        <w:rPr>
          <w:b w:val="false"/>
          <w:bCs w:val="false"/>
          <w:shd w:fill="auto" w:val="clear"/>
        </w:rPr>
        <w:t>2 lead, 1, 3l, 3h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 xml:space="preserve">dansen langs de zon 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ns met de dwaasheid zonder reden of waarom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ns voor je leven, zonder ketens zonder spijt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ns om iedere morgen wat er komt voor jou en mij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instr. 1x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t heb ik nodig ja, ja. Dat heb ik nodig ja</w:t>
        <w:tab/>
        <w:tab/>
        <w:tab/>
        <w:tab/>
        <w:t>3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Leef unter guter wahl, breek door en overwin</w:t>
        <w:tab/>
        <w:tab/>
        <w:tab/>
        <w:t>2</w:t>
        <w:tab/>
        <w:t>guter wahl = goede keuze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 xml:space="preserve">Luister naar het ritme vurig dansend binnenin </w:t>
        <w:tab/>
        <w:tab/>
        <w:tab/>
        <w:t>1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ns voor wat er komen gaat er is geen weg terug</w:t>
        <w:tab/>
        <w:tab/>
        <w:tab/>
        <w:t>3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Zo leuk voor de duivel want we worden zoet gekust</w:t>
        <w:tab/>
        <w:tab/>
        <w:t>2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ns de dans voorbij voordat ie alle branden blust</w:t>
        <w:tab/>
        <w:tab/>
        <w:tab/>
        <w:t>1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-497" w:hanging="0"/>
        <w:jc w:val="left"/>
        <w:rPr>
          <w:shd w:fill="auto" w:val="clear"/>
        </w:rPr>
      </w:pPr>
      <w:r>
        <w:rPr>
          <w:shd w:fill="auto" w:val="clear"/>
        </w:rPr>
        <w:t>3: dans, dans, dans, vallen en weer opstaan</w:t>
      </w:r>
    </w:p>
    <w:p>
      <w:pPr>
        <w:pStyle w:val="Normal"/>
        <w:jc w:val="left"/>
        <w:rPr>
          <w:shd w:fill="auto" w:val="clear"/>
        </w:rPr>
      </w:pPr>
      <w:r>
        <w:rPr>
          <w:rFonts w:eastAsia="Times New Roman" w:cs="Times New Roman"/>
          <w:shd w:fill="auto" w:val="clear"/>
        </w:rPr>
        <w:t xml:space="preserve">    </w:t>
      </w:r>
      <w:r>
        <w:rPr>
          <w:shd w:fill="auto" w:val="clear"/>
        </w:rPr>
        <w:t>dans, dans, vallen en weer opstaan (6x)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ab/>
        <w:tab/>
        <w:tab/>
        <w:t>1: dans, dans, voor hen die opstaan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-497" w:firstLine="13"/>
        <w:jc w:val="left"/>
        <w:rPr>
          <w:shd w:fill="auto" w:val="clear"/>
        </w:rPr>
      </w:pPr>
      <w:r>
        <w:rPr>
          <w:shd w:fill="auto" w:val="clear"/>
        </w:rPr>
        <w:tab/>
        <w:tab/>
        <w:tab/>
        <w:tab/>
        <w:tab/>
        <w:t xml:space="preserve">          2: Dans voor hen die opstaan en weer opstaan blijven opstaan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 xml:space="preserve">2: Dans voor hen die rennen springen vliegen duiken vallen </w:t>
      </w:r>
      <w:r>
        <w:rPr>
          <w:b/>
          <w:bCs/>
          <w:shd w:fill="auto" w:val="clear"/>
        </w:rPr>
        <w:t xml:space="preserve">en weer doorgaan </w:t>
        <w:tab/>
        <w:tab/>
        <w:t>unisono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ns voor de liefde</w:t>
        <w:tab/>
        <w:tab/>
        <w:tab/>
        <w:tab/>
        <w:tab/>
        <w:tab/>
        <w:t>2 lead, 1, 3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ns door het licht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ns voor het kwaad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en je danst een dag te laat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ns als de bruid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voor de deuren die je sluit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voor de wegen die ons scheiden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voor de kansen die we grijpen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Om te dansen door de nacht</w:t>
        <w:tab/>
        <w:tab/>
        <w:tab/>
        <w:tab/>
        <w:tab/>
      </w:r>
      <w:r>
        <w:rPr>
          <w:b w:val="false"/>
          <w:bCs w:val="false"/>
          <w:shd w:fill="auto" w:val="clear"/>
        </w:rPr>
        <w:t>2 lead, 1, 3l, 3h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 xml:space="preserve">dansen langs de zon 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ns met de dwaasheid zonder reden of waarom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ns voor je leven, zonder ketens zonder spijt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 xml:space="preserve">dans om iedere morgen wat er komt voor jou en mij  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t heb ik nodig ja, ja, dat heb ik nodig ja</w:t>
        <w:tab/>
        <w:tab/>
        <w:tab/>
        <w:t xml:space="preserve">3 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t heb ik nodig ja, ja, dat heb ik nodig ja</w:t>
        <w:tab/>
        <w:tab/>
        <w:tab/>
        <w:t>3, 2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t heb ik nodig ja, ja, dat heb ik nodig ja</w:t>
        <w:tab/>
        <w:tab/>
        <w:tab/>
        <w:t>3, 2, 1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Dat heb ik nodig ja, ja, dat heb ik nodig ja</w:t>
        <w:tab/>
        <w:t xml:space="preserve"> </w:t>
        <w:tab/>
        <w:tab/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134" w:right="613" w:gutter="0" w:header="0" w:top="1134" w:footer="0" w:bottom="6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50:22Z</dcterms:created>
  <dc:creator>Sasja Bijvoet</dc:creator>
  <dc:description/>
  <dc:language>en-US</dc:language>
  <cp:lastModifiedBy/>
  <cp:lastPrinted>2018-02-14T17:24:00Z</cp:lastPrinted>
  <cp:revision>0</cp:revision>
  <dc:subject/>
  <dc:title/>
</cp:coreProperties>
</file>