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ArialMT" w:cs="ArialMT" w:ascii="Tahoma" w:hAnsi="Tahoma"/>
          <w:b/>
          <w:bCs/>
          <w:color w:val="000000"/>
          <w:kern w:val="0"/>
        </w:rPr>
        <w:t>Supertramp - Hide in Your Shell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Hide - in your shell, </w:t>
        <w:tab/>
        <w:tab/>
        <w:tab/>
        <w:tab/>
        <w:tab/>
        <w:tab/>
        <w:t>unison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'cause the world - is out - to bleed - you for - a ride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What will you gain, 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making your life a little longer? 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Heaven or hell, 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was the jour- ney cold - that gave - you eyes - of steel? 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Shelter behind painting your mind and playing joker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1,2h,3h:</w:t>
        <w:tab/>
        <w:t xml:space="preserve">Too frightening </w:t>
        <w:tab/>
        <w:tab/>
        <w:tab/>
        <w:tab/>
        <w:t>2l, 3l:</w:t>
        <w:tab/>
        <w:t>to listen to a stranger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Too beautiful </w:t>
        <w:tab/>
        <w:tab/>
        <w:tab/>
        <w:tab/>
        <w:tab/>
        <w:t>to put your pride in danger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You're waiting for </w:t>
        <w:tab/>
        <w:tab/>
        <w:tab/>
        <w:tab/>
        <w:tab/>
        <w:t>someone to understand you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ind w:right="-568" w:hanging="0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1+2+3h:</w:t>
        <w:tab/>
        <w:t>You've got demons in your closet          3l:</w:t>
        <w:tab/>
        <w:t>(you've got demons in your closet) </w:t>
      </w:r>
    </w:p>
    <w:p>
      <w:pPr>
        <w:pStyle w:val="Normal"/>
        <w:autoSpaceDE w:val="false"/>
        <w:ind w:left="709" w:right="-142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And you're screaming out to stop it </w:t>
        <w:tab/>
        <w:tab/>
        <w:t>(and you're screaming out to stop it) </w:t>
      </w:r>
    </w:p>
    <w:p>
      <w:pPr>
        <w:pStyle w:val="Normal"/>
        <w:autoSpaceDE w:val="false"/>
        <w:ind w:left="1418" w:hanging="0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Saying life's begun to cheat you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Friends are out to beat you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Grab on to what you can scramble for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2:</w:t>
        <w:tab/>
        <w:t>Don't let the tears linger on inside now </w:t>
        <w:tab/>
        <w:t xml:space="preserve">          1: </w:t>
        <w:tab/>
        <w:t>oe</w:t>
        <w:tab/>
        <w:t xml:space="preserve">-&gt; 3: </w:t>
        <w:tab/>
        <w:t>hohohohohohoho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'Cause it's sure time you gained control</w:t>
        <w:tab/>
        <w:tab/>
        <w:t xml:space="preserve"> 1: </w:t>
        <w:tab/>
        <w:t>oe</w:t>
        <w:tab/>
        <w:t xml:space="preserve">-&gt; 3: </w:t>
        <w:tab/>
        <w:t>hohohohohohoh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3:</w:t>
        <w:tab/>
        <w:t>Help you, if I can help you </w:t>
        <w:tab/>
        <w:tab/>
        <w:tab/>
        <w:t xml:space="preserve"> 1,2:  help you, 3x just let me know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f I can help you, just let me know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2:</w:t>
        <w:tab/>
        <w:t xml:space="preserve">Well let me show you the nearest signpost   </w:t>
        <w:tab/>
        <w:t xml:space="preserve"> 1: oe</w:t>
        <w:tab/>
        <w:t xml:space="preserve">-&gt; 3: </w:t>
        <w:tab/>
        <w:t>hohohohohohoho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To get your heart back and on the road</w:t>
        <w:tab/>
        <w:tab/>
        <w:t xml:space="preserve"> 1: oe</w:t>
        <w:tab/>
        <w:t xml:space="preserve">-&gt; 3: </w:t>
        <w:tab/>
        <w:t>hohohohohohoh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3:</w:t>
        <w:tab/>
        <w:t>Help you, if I can help you </w:t>
        <w:tab/>
        <w:tab/>
        <w:tab/>
        <w:t xml:space="preserve"> 1,2:  help you, 3x just let me kno--ow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f I can help you, just let me kno--ow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ArialMT" w:cs="ArialMT" w:ascii="Tahoma" w:hAnsi="Tahoma"/>
          <w:color w:val="000000"/>
          <w:kern w:val="0"/>
        </w:rPr>
        <w:t>All through the night</w:t>
        <w:tab/>
        <w:tab/>
        <w:tab/>
        <w:tab/>
        <w:tab/>
        <w:t>unison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as you lie - awake - and hold -  yourself - so tight  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What do you need, 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a second hand movie star to tend you? 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 - as a boy, I believed - the saying - the cure - for pain - was love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How would it be if you could see the world through my eyes? 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1,2h,3h:</w:t>
        <w:tab/>
        <w:t>Too frightening</w:t>
        <w:tab/>
        <w:tab/>
        <w:tab/>
        <w:tab/>
        <w:t>2l,3l:</w:t>
        <w:tab/>
        <w:t>the fire's becoming colder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Too beautiful </w:t>
        <w:tab/>
        <w:tab/>
        <w:tab/>
        <w:tab/>
        <w:tab/>
        <w:t>to think you're getting older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You're looking for </w:t>
        <w:tab/>
        <w:tab/>
        <w:tab/>
        <w:tab/>
        <w:tab/>
        <w:t>someone to give an answer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1+2+3h:</w:t>
        <w:tab/>
        <w:t xml:space="preserve">What you see is just illusion </w:t>
        <w:tab/>
        <w:tab/>
        <w:t>3l:</w:t>
        <w:tab/>
        <w:t>(what you see is just illusion)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You're surrounded by confusion  </w:t>
        <w:tab/>
        <w:tab/>
        <w:tab/>
        <w:t>(you're surrounded by confusion)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Saying life's begun to cheat you 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Friends are out to beat you</w:t>
      </w:r>
    </w:p>
    <w:p>
      <w:pPr>
        <w:pStyle w:val="Normal"/>
        <w:autoSpaceDE w:val="false"/>
        <w:ind w:left="709"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Grab on to what you can scramble for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ArialMT" w:cs="ArialMT" w:ascii="Tahoma" w:hAnsi="Tahoma"/>
          <w:color w:val="000000"/>
          <w:kern w:val="0"/>
        </w:rPr>
        <w:t>2:</w:t>
        <w:tab/>
        <w:t>Don't let the tears linger on inside now</w:t>
        <w:tab/>
        <w:t xml:space="preserve">      </w:t>
        <w:tab/>
        <w:t xml:space="preserve">     1: oe</w:t>
        <w:tab/>
        <w:t xml:space="preserve">-&gt; 3: </w:t>
        <w:tab/>
        <w:t>hohohohohohoho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'Cause it's sure time you gained control</w:t>
        <w:tab/>
        <w:t xml:space="preserve">               1: oe</w:t>
        <w:tab/>
        <w:t xml:space="preserve">-&gt; 3: </w:t>
        <w:tab/>
        <w:t>hohohohohohoh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3:</w:t>
        <w:tab/>
        <w:t>Help you, if I can help you </w:t>
        <w:tab/>
        <w:tab/>
        <w:tab/>
        <w:t xml:space="preserve">     1,2:  help you, 3x just let me know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f I can help you, just let me know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ArialMT" w:cs="ArialMT" w:ascii="Tahoma" w:hAnsi="Tahoma"/>
          <w:color w:val="000000"/>
          <w:kern w:val="0"/>
        </w:rPr>
        <w:t>2:</w:t>
        <w:tab/>
        <w:t xml:space="preserve">Well let me show you the nearest signpost   </w:t>
        <w:tab/>
        <w:t xml:space="preserve">      1: oe</w:t>
        <w:tab/>
        <w:t xml:space="preserve">-&gt; 3: </w:t>
        <w:tab/>
        <w:t>hohohohohohoho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To get your heart back and on the road</w:t>
        <w:tab/>
        <w:tab/>
        <w:t xml:space="preserve">      1: oe</w:t>
        <w:tab/>
        <w:t xml:space="preserve">-&gt; 3: </w:t>
        <w:tab/>
        <w:t>hohohohohohoho</w:t>
      </w:r>
    </w:p>
    <w:p>
      <w:pPr>
        <w:pStyle w:val="Normal"/>
        <w:autoSpaceDE w:val="false"/>
        <w:ind w:right="-283" w:hanging="0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3:</w:t>
        <w:tab/>
        <w:t>Help you, if I can help you </w:t>
        <w:tab/>
        <w:tab/>
        <w:tab/>
        <w:t xml:space="preserve">      1,2:  help you, 3x just let me kno--ow</w:t>
      </w:r>
    </w:p>
    <w:p>
      <w:pPr>
        <w:pStyle w:val="Normal"/>
        <w:autoSpaceDE w:val="false"/>
        <w:ind w:firstLine="709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f I can help you, just let me kno--ow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 wanna know, I wanna know,  I wanna know, I've got to know </w:t>
        <w:tab/>
        <w:t>unison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I wanna know you, I wanna know you,  Well let me know you, </w:t>
        <w:tab/>
        <w:t>canon, 1+3 &gt; 2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I wanna feel you, Oh I wanna touch you,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Please let me near you, let me near you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Can you hear what I'm sayin'?  </w:t>
        <w:tab/>
        <w:tab/>
        <w:tab/>
        <w:tab/>
        <w:tab/>
        <w:tab/>
        <w:t>1 lead, 2l,2h,3 mmm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Well I'm hopin', I'm dreamin' and I'm prayin' </w:t>
        <w:tab/>
        <w:tab/>
        <w:tab/>
        <w:tab/>
        <w:t>1 lead, 2l,2h,3 o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And I know what you're thinkin'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See what you're seein'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Never, ever let yourself go </w:t>
        <w:tab/>
        <w:tab/>
        <w:tab/>
        <w:tab/>
        <w:tab/>
        <w:tab/>
        <w:t>unisono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Hold yourself down, hold yourself down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Why don't you hold yourself down? 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ArialMT" w:cs="ArialMT" w:ascii="Tahoma" w:hAnsi="Tahoma"/>
          <w:color w:val="000000"/>
          <w:kern w:val="0"/>
        </w:rPr>
        <w:t xml:space="preserve">1lead </w:t>
        <w:tab/>
        <w:tab/>
        <w:tab/>
        <w:tab/>
        <w:tab/>
        <w:tab/>
        <w:tab/>
        <w:tab/>
        <w:t>2l, 2h, 3: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>Why don't you listen, you can trust me</w:t>
        <w:tab/>
        <w:tab/>
        <w:tab/>
        <w:t>(So what you gonna take him to?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Oh there's a place I know the way to </w:t>
        <w:tab/>
        <w:tab/>
        <w:tab/>
        <w:t>(So what you gonna make him do?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A place there is no need to </w:t>
        <w:tab/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To feel you </w:t>
        <w:tab/>
        <w:tab/>
        <w:tab/>
        <w:tab/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To feel that you're not alone </w:t>
        <w:tab/>
        <w:tab/>
        <w:tab/>
        <w:tab/>
        <w:t>(So what's he gonna do?)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Oh won't you hear me? </w:t>
        <w:tab/>
        <w:tab/>
        <w:tab/>
        <w:tab/>
        <w:tab/>
        <w:t>(So what you gonna take him to? 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I know exactly what you're feelin' </w:t>
        <w:tab/>
        <w:tab/>
        <w:tab/>
        <w:t>(So what you gonna make him do?)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'Cause all your troubles are within you </w:t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So begin to </w:t>
        <w:tab/>
        <w:tab/>
        <w:tab/>
        <w:tab/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To see I'm just bleeding too </w:t>
        <w:tab/>
        <w:tab/>
        <w:tab/>
        <w:tab/>
        <w:t>(So what's he gonna do?) 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Love me love you, love is the way to </w:t>
        <w:tab/>
        <w:tab/>
        <w:tab/>
        <w:t>(So what you gonna take him to?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Help me help you </w:t>
        <w:tab/>
        <w:tab/>
        <w:tab/>
        <w:tab/>
        <w:tab/>
        <w:tab/>
        <w:t>(So what you gonna make him do?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Why must we be so cool? </w:t>
        <w:tab/>
        <w:tab/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eastAsia="ArialMT" w:cs="ArialMT"/>
          <w:color w:val="000000"/>
          <w:kern w:val="0"/>
        </w:rPr>
      </w:pPr>
      <w:r>
        <w:rPr>
          <w:rFonts w:eastAsia="ArialMT" w:cs="ArialMT" w:ascii="Tahoma" w:hAnsi="Tahoma"/>
          <w:color w:val="000000"/>
          <w:kern w:val="0"/>
        </w:rPr>
        <w:t xml:space="preserve">Oh so cruel? </w:t>
        <w:tab/>
        <w:tab/>
        <w:tab/>
        <w:tab/>
        <w:tab/>
        <w:tab/>
        <w:tab/>
        <w:t>(So what's he gonna) 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ArialMT" w:cs="ArialMT" w:ascii="Tahoma" w:hAnsi="Tahoma"/>
          <w:color w:val="000000"/>
          <w:kern w:val="0"/>
        </w:rPr>
        <w:t xml:space="preserve">Oh, we're such damn fools </w:t>
        <w:tab/>
        <w:tab/>
        <w:tab/>
        <w:tab/>
        <w:t>(So what's he gonna do?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3:00Z</dcterms:created>
  <dc:creator>Sasja Bijvoet</dc:creator>
  <dc:description/>
  <cp:keywords/>
  <dc:language>en-US</dc:language>
  <cp:lastModifiedBy>Ienieminie</cp:lastModifiedBy>
  <dcterms:modified xsi:type="dcterms:W3CDTF">2016-09-22T11:16:00Z</dcterms:modified>
  <cp:revision>7</cp:revision>
  <dc:subject/>
  <dc:title>Supertramp - Hide in Your Shell</dc:title>
</cp:coreProperties>
</file>