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nte me – Toon Hermans (Stef Bos)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zing je, ik refrein je</w:t>
        <w:tab/>
        <w:tab/>
        <w:tab/>
        <w:tab/>
        <w:tab/>
        <w:tab/>
        <w:t>unison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sherry en ik wijn j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cello en ik vleugel j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Rembrandt en ik Breugel j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koffie en ik thee j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strand je en ik zee j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spel je en ik blader j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moeder en ik vader je</w:t>
        <w:tab/>
        <w:tab/>
        <w:tab/>
        <w:tab/>
        <w:tab/>
        <w:tab/>
        <w:t>mmm unisono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ar zou ik jou iets mogen vragen</w:t>
        <w:tab/>
        <w:tab/>
        <w:tab/>
        <w:tab/>
        <w:t xml:space="preserve">1 lead, </w:t>
        <w:tab/>
        <w:t>2, 3 oe (zacht)</w:t>
        <w:br/>
        <w:t>Het gaat veel verder dan een zoen</w:t>
        <w:tab/>
        <w:tab/>
        <w:tab/>
        <w:tab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ou ik jou iets mogen vragen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ou jij voor mij iets willen doen</w:t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nte me, zomer me,</w:t>
        <w:tab/>
        <w:tab/>
        <w:tab/>
        <w:tab/>
        <w:tab/>
        <w:tab/>
        <w:t>2 lead</w:t>
      </w:r>
      <w:r>
        <w:rPr>
          <w:rFonts w:cs="Arial" w:ascii="Arial" w:hAnsi="Arial"/>
          <w:sz w:val="24"/>
          <w:szCs w:val="24"/>
        </w:rPr>
        <w:br/>
        <w:t>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ptember me en winter m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nt ik heb jou onophoudelijk lief</w:t>
        <w:tab/>
        <w:tab/>
        <w:tab/>
        <w:tab/>
        <w:t>2 lead, 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rgen me, middag me,</w:t>
        <w:tab/>
        <w:tab/>
        <w:tab/>
        <w:tab/>
        <w:tab/>
        <w:tab/>
        <w:t>2 lead, 1, 3</w:t>
      </w:r>
      <w:r>
        <w:rPr>
          <w:rFonts w:cs="Arial" w:ascii="Arial" w:hAnsi="Arial"/>
          <w:sz w:val="24"/>
          <w:szCs w:val="24"/>
        </w:rPr>
        <w:br/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nd me en nacht me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t andere woorden </w:t>
      </w:r>
      <w:r>
        <w:rPr>
          <w:rFonts w:cs="Arial" w:ascii="Arial" w:hAnsi="Arial"/>
          <w:sz w:val="24"/>
          <w:szCs w:val="24"/>
        </w:rPr>
        <w:br/>
        <w:t>b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jf bij mij alsjeblieft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zie in jou ogen weer de bloesem van de appelboom</w:t>
        <w:tab/>
        <w:t xml:space="preserve">2 lead, </w:t>
        <w:tab/>
        <w:t>1,3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 je zomers kan ik voelen op mijn wang</w:t>
        <w:tab/>
        <w:tab/>
        <w:tab/>
        <w:t>2 lead,1,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zie de bladeren weer vallen op onze lieve droom</w:t>
        <w:tab/>
        <w:tab/>
        <w:t xml:space="preserve">2 lead,1  </w:t>
        <w:tab/>
        <w:t>3 aa</w:t>
      </w:r>
    </w:p>
    <w:p>
      <w:pPr>
        <w:pStyle w:val="Normal"/>
        <w:pBdr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 de lichtjes van kerstmis zie ik bewegen op het behang</w:t>
        <w:tab/>
        <w:t xml:space="preserve">2 lead,  </w:t>
        <w:tab/>
        <w:t>1,3 aa</w:t>
      </w:r>
      <w:r>
        <w:rPr>
          <w:rFonts w:cs="Arial" w:ascii="Arial" w:hAnsi="Arial"/>
          <w:sz w:val="24"/>
          <w:szCs w:val="24"/>
        </w:rPr>
        <w:br/>
        <w:t>En ik vraag jou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>2 lead</w:t>
      </w:r>
    </w:p>
    <w:p>
      <w:pPr>
        <w:pStyle w:val="Normal"/>
        <w:pBdr/>
        <w:spacing w:before="0" w:after="0"/>
        <w:jc w:val="left"/>
        <w:rPr/>
      </w:pPr>
      <w:r>
        <w:rPr/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nte me, zomer me,</w:t>
        <w:tab/>
        <w:tab/>
        <w:tab/>
        <w:tab/>
        <w:tab/>
        <w:tab/>
        <w:t>2 lead, 1, 3</w:t>
      </w:r>
      <w:r>
        <w:rPr>
          <w:rFonts w:cs="Arial" w:ascii="Arial" w:hAnsi="Arial"/>
          <w:sz w:val="24"/>
          <w:szCs w:val="24"/>
        </w:rPr>
        <w:br/>
        <w:t>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ptember me en winter m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nt ik heb jou onophoudelijk lief</w:t>
      </w:r>
      <w:r>
        <w:rPr>
          <w:rFonts w:cs="Arial" w:ascii="Arial" w:hAnsi="Arial"/>
          <w:sz w:val="24"/>
          <w:szCs w:val="24"/>
        </w:rPr>
        <w:br/>
        <w:t>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en me, middag me,</w:t>
      </w:r>
      <w:r>
        <w:rPr>
          <w:rFonts w:cs="Arial" w:ascii="Arial" w:hAnsi="Arial"/>
          <w:sz w:val="24"/>
          <w:szCs w:val="24"/>
        </w:rPr>
        <w:br/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nd me en nacht me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t andere woorden </w:t>
        <w:br/>
        <w:t>blijf bij me alsjeblieft.... alsjeblieft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ab/>
        <w:t>uni mmm (zacht)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zing je, ik refrein je</w:t>
        <w:tab/>
        <w:tab/>
        <w:tab/>
        <w:tab/>
        <w:tab/>
        <w:tab/>
        <w:t>3 tekst, 2h, 2l+1 aa (zacht)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sherry en ik wijn je</w:t>
        <w:tab/>
        <w:tab/>
        <w:tab/>
        <w:tab/>
        <w:tab/>
        <w:tab/>
        <w:tab/>
        <w:br/>
        <w:t>Ik cello en ik vleugel je</w:t>
        <w:tab/>
        <w:tab/>
        <w:tab/>
        <w:tab/>
        <w:tab/>
        <w:tab/>
        <w:br/>
        <w:t>Ik Rembrandt en ik Breugel je</w:t>
        <w:tab/>
        <w:tab/>
        <w:tab/>
        <w:tab/>
        <w:tab/>
        <w:br/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koffie en ik thee je</w:t>
        <w:tab/>
        <w:tab/>
        <w:tab/>
        <w:tab/>
        <w:tab/>
        <w:tab/>
        <w:t>3 tekst, 1, 2l, 2h aa (iets harder)</w:t>
        <w:tab/>
        <w:br/>
        <w:t>Ik strand je en ik zee je</w:t>
        <w:br/>
        <w:t>Ik spel je en ik blader je</w:t>
        <w:br/>
        <w:t>Ik moeder en ik vader je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zon je en ik maan je</w:t>
        <w:tab/>
        <w:tab/>
        <w:tab/>
        <w:tab/>
        <w:tab/>
        <w:tab/>
        <w:t>idem (nog iets harder)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lach je en ik traan je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verzwijg en ik vertel je</w:t>
      </w:r>
    </w:p>
    <w:p>
      <w:pPr>
        <w:pStyle w:val="Normal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k Toon Hermans en ik Brel je</w:t>
        <w:br/>
      </w:r>
    </w:p>
    <w:sectPr>
      <w:type w:val="nextPage"/>
      <w:pgSz w:w="11906" w:h="16838"/>
      <w:pgMar w:left="1134" w:right="570" w:gutter="0" w:header="0" w:top="275" w:footer="0" w:bottom="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4:36Z</dcterms:created>
  <dc:creator>Sasja Bijvoet</dc:creator>
  <dc:description/>
  <dc:language>en-US</dc:language>
  <cp:lastModifiedBy/>
  <cp:revision>1</cp:revision>
  <dc:subject/>
  <dc:title/>
</cp:coreProperties>
</file>