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36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Something in the water – Pockey LaFarge</w:t>
      </w:r>
    </w:p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>groepje: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She got a broke down El Camino, in the front yard up on blocks</w:t>
        <w:br/>
        <w:t>Her mom walks around in a pink nightgown, sandals and white socks</w:t>
        <w:br/>
        <w:t>She don't mind a baseball game in the middle of the lightning and the rain</w:t>
        <w:br/>
        <w:t>She's a pain in my brain, drives me insane</w:t>
        <w:br/>
        <w:t xml:space="preserve">But I love her just the same, boys, love her just the same </w:t>
      </w:r>
    </w:p>
    <w:p>
      <w:pPr>
        <w:pStyle w:val="Normal"/>
        <w:widowControl/>
        <w:spacing w:before="0" w:after="136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Refrein 1: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Something in the water </w:t>
        <w:tab/>
        <w:tab/>
        <w:tab/>
        <w:tab/>
        <w:t>1,2,3</w:t>
        <w:tab/>
        <w:tab/>
        <w:t>something in the water</w:t>
        <w:br/>
        <w:t xml:space="preserve">Something in the water </w:t>
        <w:tab/>
        <w:tab/>
        <w:tab/>
        <w:tab/>
        <w:t>1,2,3</w:t>
        <w:tab/>
        <w:tab/>
        <w:t xml:space="preserve">something in the water </w:t>
        <w:br/>
        <w:t>Ooh-ooh-ooh-ooh</w:t>
        <w:tab/>
        <w:tab/>
        <w:tab/>
        <w:tab/>
        <w:tab/>
        <w:t>1,2,3</w:t>
        <w:tab/>
        <w:tab/>
        <w:t>oe,oe,oe,oe</w:t>
        <w:br/>
        <w:t>What makes her crazy I don't know</w:t>
        <w:tab/>
        <w:tab/>
        <w:t>1,2,3</w:t>
        <w:tab/>
        <w:tab/>
        <w:t>aah,aah,aah,aah</w:t>
        <w:br/>
        <w:t>Never seen anything like her before</w:t>
        <w:br/>
        <w:t xml:space="preserve">There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must be something in the water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>1,2,3</w:t>
      </w:r>
    </w:p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>groepje: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>She does her makeup and hair-to cook fried chicken in her underwear</w:t>
        <w:br/>
        <w:t>She drinks malt liquor for lunch and dinner and sends me running scared</w:t>
        <w:br/>
        <w:t>She yells, she screams and she beats me</w:t>
        <w:br/>
        <w:t>But I don't mind the way she treats me</w:t>
        <w:br/>
        <w:t>She'll someday lead to my death I know</w:t>
        <w:br/>
        <w:t>But I'll stay with her just the same, boys, stay with her just the same</w:t>
      </w:r>
    </w:p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Refrein 2</w:t>
      </w:r>
    </w:p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Instrumentaal:</w:t>
        <w:br/>
        <w:tab/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1,2,3: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Pa-pa  water, pa-pa  water oe,oe,oe,oe</w:t>
        <w:br/>
        <w:tab/>
        <w:tab/>
        <w:tab/>
        <w:tab/>
        <w:tab/>
        <w:t>1,2,3:</w:t>
        <w:tab/>
        <w:t>Must be something in the water</w:t>
      </w:r>
    </w:p>
    <w:p>
      <w:pPr>
        <w:pStyle w:val="Normal"/>
        <w:widowControl/>
        <w:spacing w:before="0" w:after="136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</w:r>
    </w:p>
    <w:p>
      <w:pPr>
        <w:pStyle w:val="Normal"/>
        <w:widowControl/>
        <w:spacing w:before="0" w:after="136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202124"/>
          <w:spacing w:val="0"/>
          <w:sz w:val="26"/>
          <w:szCs w:val="2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*1:P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d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dada dadada dadadaa 3x</w:t>
        <w:tab/>
        <w:t>Thank her every time</w:t>
        <w:br/>
        <w:t>*2:</w:t>
        <w:tab/>
        <w:tab/>
        <w:tab/>
        <w:t xml:space="preserve">    papadaa  3x</w:t>
        <w:tab/>
        <w:t>Thank her every time</w:t>
        <w:br/>
        <w:t>*3:P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da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dadadadadoewaa</w:t>
        <w:tab/>
        <w:t xml:space="preserve"> 3x</w:t>
        <w:tab/>
        <w:t>Thank her every time</w:t>
      </w:r>
    </w:p>
    <w:p>
      <w:pPr>
        <w:pStyle w:val="Normal"/>
        <w:widowControl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202124"/>
          <w:spacing w:val="0"/>
          <w:sz w:val="26"/>
          <w:szCs w:val="26"/>
        </w:rPr>
        <w:t>groepje: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My *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ho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>osier girl is so fine, shake the watermelon off the vine</w:t>
        <w:br/>
        <w:t>She'll throw you a fist, blow you a kiss and you'll thank her every time</w:t>
        <w:br/>
        <w:t xml:space="preserve">Mmm,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they're (all) so crazy and beautiful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ab/>
        <w:tab/>
        <w:t xml:space="preserve">3 ___ </w:t>
        <w:tab/>
        <w:t>1,2: sjoebdoeaa</w:t>
        <w:br/>
        <w:t>But I tell you the woman is never dull</w:t>
        <w:tab/>
        <w:tab/>
        <w:tab/>
        <w:tab/>
        <w:tab/>
        <w:t>1,2: sjoebdoeaa</w:t>
        <w:br/>
        <w:t xml:space="preserve">They'll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break your back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, give you a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heart attack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>3 ___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br/>
        <w:t xml:space="preserve">But you 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need them just the same</w:t>
      </w:r>
      <w:r>
        <w:rPr>
          <w:rFonts w:cs="Arial" w:ascii="Arial" w:hAnsi="Arial"/>
          <w:b w:val="false"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, boys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need them just the same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>1,2,3 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frein 3   (+nananananananananananana na na?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spacing w:before="0" w:after="13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What (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>+nanana?)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02124"/>
          <w:spacing w:val="0"/>
          <w:sz w:val="26"/>
          <w:szCs w:val="26"/>
        </w:rPr>
        <w:t xml:space="preserve"> makes her crazy I don't know</w:t>
        <w:tab/>
        <w:t>1,2,3:</w:t>
        <w:tab/>
        <w:tab/>
        <w:t xml:space="preserve"> aah,aah,aah,aah</w:t>
        <w:br/>
        <w:t>Never seen anything like her before</w:t>
        <w:br/>
        <w:t xml:space="preserve">There </w:t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must be something in the water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ab/>
        <w:t>1,2,3  ___</w:t>
        <w:br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Must be something in the water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ab/>
        <w:tab/>
        <w:t>1,2,3  ___</w:t>
        <w:br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Must be something in the water -&gt;In the water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>1,2,3  ___</w:t>
        <w:br/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single"/>
        </w:rPr>
        <w:t>Something in the water</w:t>
      </w: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none"/>
        </w:rPr>
        <w:tab/>
        <w:t>5x</w:t>
        <w:tab/>
        <w:tab/>
        <w:tab/>
        <w:tab/>
        <w:t>1,2,3h  ___</w:t>
      </w:r>
    </w:p>
    <w:p>
      <w:pPr>
        <w:pStyle w:val="Normal"/>
        <w:widowControl/>
        <w:spacing w:before="0" w:after="136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202124"/>
          <w:spacing w:val="0"/>
          <w:sz w:val="26"/>
          <w:szCs w:val="26"/>
          <w:u w:val="none"/>
        </w:rPr>
        <w:t>na 2 keer something etc.   3l: Kadoedoedoedam 4x</w:t>
        <w:br/>
        <w:t>Something in the sjoebdoeaaa</w:t>
        <w:tab/>
        <w:tab/>
        <w:tab/>
        <w:t>1,2,3h</w:t>
        <w:br/>
        <w:tab/>
        <w:tab/>
        <w:t xml:space="preserve">        sjoebdoeaaa</w:t>
        <w:tab/>
        <w:tab/>
        <w:tab/>
        <w:t>3l</w:t>
      </w:r>
    </w:p>
    <w:sectPr>
      <w:type w:val="nextPage"/>
      <w:pgSz w:w="11906" w:h="16838"/>
      <w:pgMar w:left="1134" w:right="1134" w:gutter="0" w:header="0" w:top="499" w:footer="0" w:bottom="5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45:55Z</dcterms:created>
  <dc:creator>Sasja Dries</dc:creator>
  <dc:description/>
  <dc:language>en-US</dc:language>
  <cp:lastModifiedBy/>
  <cp:lastPrinted>2023-09-14T11:20:00Z</cp:lastPrinted>
  <cp:revision>0</cp:revision>
  <dc:subject/>
  <dc:title/>
</cp:coreProperties>
</file>