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ane - Somewhere Only We Know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alked across an empty land</w:t>
        <w:tab/>
        <w:tab/>
        <w:tab/>
        <w:tab/>
        <w:t>2h lead, 1, 3 oe</w:t>
        <w:br/>
        <w:t>I knew the pathway like the back of my hand</w:t>
        <w:br/>
        <w:t>I felt the earth beneath my feet</w:t>
        <w:br/>
        <w:t>Sat by the river and it made me complete</w:t>
        <w:br/>
        <w:t>Oh simple thing where have you gone</w:t>
        <w:tab/>
        <w:tab/>
        <w:tab/>
        <w:t>2h lead, 1, 2l, 3 oh where have you go</w:t>
        <w:br/>
        <w:t>I'm getting old and I need something to rely on</w:t>
        <w:tab/>
        <w:tab/>
        <w:t>oh</w:t>
        <w:br/>
        <w:t>So tell me when you're gonna let me in</w:t>
        <w:tab/>
        <w:tab/>
        <w:tab/>
        <w:t>tell me where, let me in</w:t>
        <w:tab/>
        <w:br/>
        <w:t>I'm getting tired and I need somewhere to begin</w:t>
        <w:tab/>
        <w:br/>
        <w:br/>
        <w:t>I came across a fallen tree</w:t>
        <w:tab/>
        <w:tab/>
        <w:tab/>
        <w:tab/>
        <w:tab/>
        <w:t>2l +3 lead</w:t>
        <w:br/>
        <w:t>I felt the branches of it looking at me</w:t>
        <w:tab/>
        <w:tab/>
        <w:tab/>
        <w:t>2l +3 lead, 1+2h</w:t>
        <w:br/>
        <w:t>Is this the place we used to love?</w:t>
        <w:tab/>
        <w:tab/>
        <w:tab/>
        <w:tab/>
        <w:t>2l +3 lead</w:t>
        <w:br/>
        <w:t>Is this the place that I've been dreaming of?</w:t>
        <w:tab/>
        <w:tab/>
        <w:t>2l +3 lead, 1+2h</w:t>
        <w:br/>
        <w:br/>
        <w:t>Oh simple thing where have you gone</w:t>
        <w:tab/>
        <w:tab/>
        <w:tab/>
        <w:t>2h lead, 1, 2l, 3 oh where have you go     I'm getting old and I need something to rely on</w:t>
        <w:tab/>
        <w:tab/>
        <w:t>oh</w:t>
        <w:br/>
        <w:t>So tell me when you're gonna let me in</w:t>
        <w:tab/>
        <w:tab/>
        <w:tab/>
        <w:t>tell me where, let me in</w:t>
        <w:tab/>
        <w:br/>
        <w:t>I'm getting tired and I need somewhere to begin</w:t>
        <w:br/>
        <w:br/>
        <w:t>If you have a minute why don't we go</w:t>
        <w:tab/>
        <w:tab/>
        <w:tab/>
        <w:t>1, 2h , 2l, 3</w:t>
        <w:br/>
        <w:t>Talk about it somewhere only we know?</w:t>
        <w:br/>
        <w:t>This could be the end of everything</w:t>
        <w:br/>
        <w:t>So why don't we go</w:t>
        <w:tab/>
        <w:tab/>
        <w:tab/>
        <w:tab/>
        <w:tab/>
        <w:tab/>
        <w:t>2, 3</w:t>
        <w:br/>
        <w:t>Somewhere only we know?</w:t>
        <w:tab/>
        <w:tab/>
        <w:tab/>
        <w:tab/>
        <w:t>1</w:t>
        <w:br/>
        <w:t>Somewhere only we know?</w:t>
        <w:tab/>
        <w:tab/>
        <w:tab/>
        <w:tab/>
        <w:t>2, 3</w:t>
        <w:tab/>
        <w:br/>
        <w:br/>
        <w:t>Oh simple thing where have you gone</w:t>
        <w:tab/>
        <w:tab/>
        <w:tab/>
        <w:t xml:space="preserve">2h lead, 1, 2l, 3 oh where have you go </w:t>
        <w:br/>
        <w:t>I'm getting old and I need something to rely on</w:t>
        <w:tab/>
        <w:tab/>
        <w:t>oh</w:t>
        <w:br/>
        <w:t>So tell me when you're gonna let me in</w:t>
        <w:tab/>
        <w:tab/>
        <w:tab/>
        <w:t>tell me where, let me in</w:t>
        <w:br/>
        <w:t>I'm getting tired and I need somewhere to begin</w:t>
        <w:br/>
        <w:br/>
        <w:t>If you have a minute why don't we go</w:t>
        <w:tab/>
        <w:tab/>
        <w:tab/>
        <w:t>1, 2h , 2l, 3</w:t>
        <w:tab/>
        <w:br/>
        <w:t>Talk about it somewhere only we know?</w:t>
        <w:br/>
        <w:t>This could be the end of everything</w:t>
        <w:br/>
        <w:t>So why don't we go</w:t>
        <w:tab/>
        <w:tab/>
        <w:tab/>
        <w:tab/>
        <w:tab/>
        <w:tab/>
        <w:t>2, 3</w:t>
        <w:br/>
        <w:t>So why don't we go</w:t>
        <w:tab/>
        <w:tab/>
        <w:tab/>
        <w:tab/>
        <w:tab/>
        <w:tab/>
        <w:t>2, 3</w:t>
      </w:r>
    </w:p>
    <w:p>
      <w:pPr>
        <w:pStyle w:val="TextBody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h ah ah</w:t>
        <w:tab/>
        <w:tab/>
        <w:tab/>
        <w:tab/>
        <w:tab/>
        <w:tab/>
        <w:tab/>
        <w:t>1, 2, 3</w:t>
        <w:br/>
        <w:t>ah ah ah</w:t>
        <w:br/>
        <w:br/>
        <w:t>This could be the end of everything</w:t>
        <w:tab/>
        <w:tab/>
        <w:tab/>
        <w:t>1, 2h , 2l, 3</w:t>
        <w:br/>
        <w:t>So why don't we go</w:t>
        <w:tab/>
        <w:tab/>
        <w:tab/>
        <w:tab/>
        <w:tab/>
        <w:tab/>
        <w:t>3</w:t>
        <w:br/>
        <w:t>Somewhere only we know?</w:t>
        <w:tab/>
        <w:tab/>
        <w:tab/>
        <w:tab/>
        <w:t>1</w:t>
        <w:br/>
        <w:t>Somewhere only we know?</w:t>
        <w:tab/>
        <w:tab/>
        <w:tab/>
        <w:tab/>
        <w:t>unisono</w:t>
        <w:br/>
        <w:t>Somewhere only we know?</w:t>
        <w:tab/>
        <w:tab/>
        <w:tab/>
        <w:tab/>
      </w:r>
    </w:p>
    <w:sectPr>
      <w:type w:val="nextPage"/>
      <w:pgSz w:w="11906" w:h="16838"/>
      <w:pgMar w:left="1134" w:right="94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bidi="hi-IN" w:eastAsia="zh-C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58:00Z</dcterms:created>
  <dc:creator>Sasja Bijvoet</dc:creator>
  <dc:description/>
  <cp:keywords/>
  <dc:language>en-US</dc:language>
  <cp:lastModifiedBy>Ienieminie</cp:lastModifiedBy>
  <dcterms:modified xsi:type="dcterms:W3CDTF">2017-09-15T14:27:00Z</dcterms:modified>
  <cp:revision>2</cp:revision>
  <dc:subject/>
  <dc:title/>
</cp:coreProperties>
</file>