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ertaling The Last Sh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t staat allemaal in de bijbel, het meisje van Magdalena </w:t>
        <w:br/>
        <w:t xml:space="preserve">Komt haar respect betuigen, maar haar geest is een werveling </w:t>
        <w:br/>
        <w:t xml:space="preserve">Toen ze het graf leeg aantrof, was de steen weggerold </w:t>
        <w:br/>
        <w:t xml:space="preserve">Geen teken van een lijk in het donker en de kou </w:t>
        <w:br/>
        <w:t xml:space="preserve">Wanneer ze de deur bereikt, ziet ze een onheilig gezicht </w:t>
        <w:br/>
        <w:t xml:space="preserve">Er is een eenzame figuur in een halo van licht </w:t>
        <w:br/>
        <w:t xml:space="preserve">Hij zweeft gewoon verder langs Calvary Hill </w:t>
        <w:br/>
        <w:t xml:space="preserve">In een almachtige haast, ja, maar ze zou hem nog kunnen vangen </w:t>
        <w:br/>
        <w:br/>
        <w:t xml:space="preserve">"Zeg me waar ga je heen Heer, en waarom zo snel?" </w:t>
        <w:br/>
        <w:t xml:space="preserve">Hinder me nu niet vrouw, ik heb geen tijd te verliezen! </w:t>
        <w:br/>
        <w:t xml:space="preserve">Want ze lanceren morgenmiddag een boot </w:t>
        <w:br/>
        <w:t xml:space="preserve">En ik moet er zijn voor het aanbreken van de dag </w:t>
        <w:br/>
        <w:t xml:space="preserve">Oh, ik kan niet ontbreken, de jongens verwachten me </w:t>
        <w:br/>
      </w:r>
    </w:p>
    <w:p>
      <w:pPr>
        <w:pStyle w:val="Normal"/>
        <w:rPr/>
      </w:pPr>
      <w:r>
        <w:rPr/>
        <w:t xml:space="preserve">Waarom zou de goede Heer zelf mij anders opwekken? </w:t>
        <w:br/>
        <w:t xml:space="preserve">Want niets houdt me tegen, ik moet zegevieren </w:t>
        <w:br/>
        <w:t xml:space="preserve">Door de tanden van deze storm, in de mond van een storm </w:t>
      </w:r>
    </w:p>
    <w:p>
      <w:pPr>
        <w:pStyle w:val="Normal"/>
        <w:rPr/>
      </w:pPr>
      <w:r>
        <w:rPr/>
        <w:t xml:space="preserve">Mogen de engelen me beschermen als al het andere zou falen </w:t>
      </w:r>
    </w:p>
    <w:p>
      <w:pPr>
        <w:pStyle w:val="Normal"/>
        <w:rPr/>
      </w:pPr>
      <w:r>
        <w:rPr/>
        <w:t>Wanneer het laatste schip vaa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h, het gebrul van de kettingen en het kraken van hout </w:t>
      </w:r>
    </w:p>
    <w:p>
      <w:pPr>
        <w:pStyle w:val="Normal"/>
        <w:rPr/>
      </w:pPr>
      <w:r>
        <w:rPr/>
        <w:t xml:space="preserve">Het geluid aan het einde van de wereld in je oren </w:t>
      </w:r>
    </w:p>
    <w:p>
      <w:pPr>
        <w:pStyle w:val="Normal"/>
        <w:rPr/>
      </w:pPr>
      <w:r>
        <w:rPr/>
        <w:t xml:space="preserve">Terwijl een stalen berg zijn weg naar de zee baant </w:t>
        <w:br/>
        <w:t>Wanneer het laatste schip vaart</w:t>
        <w:br/>
      </w:r>
    </w:p>
    <w:p>
      <w:pPr>
        <w:pStyle w:val="Normal"/>
        <w:rPr/>
      </w:pPr>
      <w:r>
        <w:rPr/>
        <w:t xml:space="preserve">Het is een vreemde schoonheid </w:t>
      </w:r>
    </w:p>
    <w:p>
      <w:pPr>
        <w:pStyle w:val="Normal"/>
        <w:rPr/>
      </w:pPr>
      <w:r>
        <w:rPr/>
        <w:t xml:space="preserve">Het is koud en sober </w:t>
      </w:r>
    </w:p>
    <w:p>
      <w:pPr>
        <w:pStyle w:val="Normal"/>
        <w:rPr/>
      </w:pPr>
      <w:r>
        <w:rPr/>
        <w:t xml:space="preserve">En wat je ook hebt gedaan om hier te zijn </w:t>
      </w:r>
    </w:p>
    <w:p>
      <w:pPr>
        <w:pStyle w:val="Normal"/>
        <w:rPr/>
      </w:pPr>
      <w:r>
        <w:rPr/>
        <w:t xml:space="preserve">Het is de som van je hoop, je wanhoop en je angsten </w:t>
      </w:r>
    </w:p>
    <w:p>
      <w:pPr>
        <w:pStyle w:val="Normal"/>
        <w:rPr/>
      </w:pPr>
      <w:r>
        <w:rPr/>
        <w:t>Wanneer het laatste schip vaa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eersten die arriveerde, zag deze tekens in het oosten </w:t>
      </w:r>
    </w:p>
    <w:p>
      <w:pPr>
        <w:pStyle w:val="Normal"/>
        <w:rPr/>
      </w:pPr>
      <w:r>
        <w:rPr/>
        <w:t>Zoals die vreemde bewegende vinger aan Balthazar's vuist</w:t>
        <w:br/>
        <w:br/>
        <w:t xml:space="preserve">Waar ze het advies vroegen van een ronddolende priester </w:t>
        <w:br/>
        <w:t xml:space="preserve">En de droevige geesten van mannen waarvan ze dachten dat ze al lang overleden waren </w:t>
        <w:br/>
        <w:t xml:space="preserve">En wat er ook werd gezegd, ze zouden op zijn minst worden geteld </w:t>
      </w:r>
    </w:p>
    <w:p>
      <w:pPr>
        <w:pStyle w:val="Normal"/>
        <w:rPr/>
      </w:pPr>
      <w:r>
        <w:rPr/>
        <w:t>Wanneer het laatste schip vaart</w:t>
      </w:r>
    </w:p>
    <w:p>
      <w:pPr>
        <w:pStyle w:val="Normal"/>
        <w:rPr/>
      </w:pPr>
      <w:r>
        <w:rPr/>
        <w:br/>
        <w:t>Oh, het gebrul van de kettingen en het kraken van hout</w:t>
        <w:br/>
        <w:t>Het geluid aan het einde van de wereld in je oren</w:t>
        <w:br/>
        <w:t>Zoals een stalen berg zijn weg naar de zee baant</w:t>
        <w:br/>
        <w:t>Wanneer het laatste schip vaart</w:t>
        <w:br/>
      </w:r>
    </w:p>
    <w:p>
      <w:pPr>
        <w:pStyle w:val="Normal"/>
        <w:rPr/>
      </w:pPr>
      <w:r>
        <w:rPr/>
        <w:t xml:space="preserve">En wat je ook had beloofd, wat je ook hebt gedaan </w:t>
        <w:br/>
        <w:t>En waar je in dit leven ook bent gekomen</w:t>
        <w:br/>
        <w:t>In de naam van de Vader, in de naam van de Zoon</w:t>
        <w:br/>
        <w:t>En wat je ook van dit leven hebt gemaakt</w:t>
        <w:br/>
        <w:t xml:space="preserve">Op aarde of in de hemel of onder de zon </w:t>
        <w:br/>
        <w:br/>
        <w:t>Wanneer het laatste schip vaart</w:t>
        <w:br/>
      </w:r>
    </w:p>
    <w:sectPr>
      <w:type w:val="nextPage"/>
      <w:pgSz w:w="11906" w:h="16838"/>
      <w:pgMar w:left="1134" w:right="1134" w:gutter="0" w:header="0" w:top="611" w:footer="0" w:bottom="33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nl-NL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4:20:37Z</dcterms:created>
  <dc:creator>Sasja Bijvoet</dc:creator>
  <dc:description/>
  <dc:language>en-US</dc:language>
  <cp:lastModifiedBy/>
  <cp:revision>0</cp:revision>
  <dc:subject/>
  <dc:title/>
</cp:coreProperties>
</file>