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Koude oorlog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ertaling Zimna Wojna)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wee harten en vier huilende ogen ojjojoj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e huilen dag en nacht ojjjojoj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nkere ogen die niet stoppen met huilen,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mdat wij niet bij elkaar kunnen zijn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mdat wij niet meer bij elkaar kunnen zijn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nneer een man zo knap en aardig is ojjojo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e kan dan sterk genoeg zijn ojojojj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jn hart moet wel van steen zijn om niet van die man te houden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m niet van die man te houden.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jn moeder verbiedt mij ojjooj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m van die man te houden ojjojoj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ar hij heeft eenmaal mijn hart gepakt, en ik zal van hem houden tot mijn dood,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 zal van hem houden tot mijn dood ojojoj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4:02Z</dcterms:created>
  <dc:creator>Jasper </dc:creator>
  <dc:description/>
  <dc:language>en-US</dc:language>
  <cp:lastModifiedBy/>
  <cp:revision>0</cp:revision>
  <dc:subject/>
  <dc:title/>
</cp:coreProperties>
</file>