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32"/>
          <w:szCs w:val="32"/>
        </w:rPr>
        <w:t xml:space="preserve">Sowing the seeds of love </w:t>
      </w:r>
      <w:r>
        <w:rPr>
          <w:b w:val="false"/>
          <w:bCs w:val="false"/>
          <w:sz w:val="24"/>
          <w:szCs w:val="24"/>
        </w:rPr>
        <w:t>(met lead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>High time we made a stand and shook up the views of the common man</w:t>
        <w:br/>
        <w:t>And lovetrain rides from coast to coast</w:t>
        <w:br/>
        <w:t>D.J.'s the man we love the most</w:t>
        <w:br/>
        <w:t>Could you be, could you be squeaky clean</w:t>
        <w:br/>
        <w:t>And smash any hope of democracy?</w:t>
        <w:br/>
        <w:t>As the headline says you're free to choose</w:t>
        <w:br/>
        <w:t>There's egg on your face and mud on your shoes</w:t>
        <w:br/>
        <w:t>One of these days they're gonna call it the blues, yeah</w:t>
      </w:r>
    </w:p>
    <w:p>
      <w:pPr>
        <w:pStyle w:val="TextBody"/>
        <w:rPr/>
      </w:pPr>
      <w:r>
        <w:rPr/>
        <w:t xml:space="preserve">Sowing the seeds of love </w:t>
        <w:tab/>
        <w:tab/>
        <w:tab/>
        <w:tab/>
        <w:tab/>
        <w:t>1+2, 3</w:t>
        <w:br/>
        <w:t xml:space="preserve">Seeds of love </w:t>
        <w:br/>
        <w:t>Sowing the seed(</w:t>
      </w:r>
      <w:r>
        <w:rPr>
          <w:sz w:val="16"/>
          <w:szCs w:val="16"/>
        </w:rPr>
        <w:t>s</w:t>
      </w:r>
      <w:r>
        <w:rPr/>
        <w:t>)</w:t>
        <w:tab/>
        <w:tab/>
        <w:tab/>
        <w:tab/>
        <w:tab/>
        <w:tab/>
        <w:t>1,2,3</w:t>
        <w:br/>
        <w:t xml:space="preserve">Sowing the seeds of love </w:t>
        <w:tab/>
        <w:tab/>
        <w:tab/>
        <w:tab/>
        <w:tab/>
        <w:t>1+2,3</w:t>
        <w:br/>
        <w:t xml:space="preserve">Seeds of love </w:t>
        <w:br/>
        <w:t>Sowing the seed(</w:t>
      </w:r>
      <w:r>
        <w:rPr>
          <w:sz w:val="16"/>
          <w:szCs w:val="16"/>
        </w:rPr>
        <w:t>s</w:t>
      </w:r>
      <w:r>
        <w:rPr/>
        <w:t>)</w:t>
        <w:tab/>
        <w:tab/>
        <w:tab/>
        <w:tab/>
        <w:tab/>
        <w:tab/>
        <w:t xml:space="preserve">1,2,3 </w:t>
      </w:r>
    </w:p>
    <w:p>
      <w:pPr>
        <w:pStyle w:val="TextBody"/>
        <w:rPr/>
      </w:pPr>
      <w:r>
        <w:rPr/>
        <w:t>I spy tears in their eyes</w:t>
        <w:br/>
        <w:t>They look to the skies for some kind of divine intervention</w:t>
        <w:br/>
      </w:r>
      <w:r>
        <w:rPr>
          <w:u w:val="single"/>
        </w:rPr>
        <w:t>Food goes to waste</w:t>
      </w:r>
      <w:r>
        <w:rPr>
          <w:u w:val="none"/>
        </w:rPr>
        <w:tab/>
        <w:tab/>
        <w:tab/>
        <w:tab/>
        <w:tab/>
        <w:tab/>
        <w:t>__ unisono</w:t>
      </w:r>
      <w:r>
        <w:rPr>
          <w:u w:val="single"/>
        </w:rPr>
        <w:br/>
        <w:t>So nice to eat, so nice to taste</w:t>
      </w:r>
      <w:r>
        <w:rPr/>
        <w:br/>
        <w:t>Politician granny with your high ideals</w:t>
        <w:br/>
        <w:t>Have you no idea how the majority feels?</w:t>
        <w:br/>
        <w:t>So with</w:t>
      </w:r>
      <w:r>
        <w:rPr>
          <w:u w:val="none"/>
        </w:rPr>
        <w:t xml:space="preserve">out love </w:t>
      </w:r>
      <w:r>
        <w:rPr>
          <w:u w:val="single"/>
        </w:rPr>
        <w:t>and a promise land</w:t>
        <w:br/>
        <w:t>We're fools to the rules of a government plan</w:t>
      </w:r>
      <w:r>
        <w:rPr/>
        <w:br/>
        <w:t>Kick out the style</w:t>
        <w:br/>
      </w:r>
      <w:r>
        <w:rPr>
          <w:u w:val="single"/>
        </w:rPr>
        <w:t>Bring back the jam!</w:t>
      </w:r>
    </w:p>
    <w:p>
      <w:pPr>
        <w:pStyle w:val="TextBody"/>
        <w:rPr>
          <w:i/>
          <w:i/>
          <w:iCs/>
        </w:rPr>
      </w:pPr>
      <w:r>
        <w:rPr/>
        <w:t xml:space="preserve">Sowing the seeds of love </w:t>
        <w:tab/>
        <w:tab/>
        <w:tab/>
        <w:tab/>
        <w:tab/>
        <w:t>2h</w:t>
        <w:br/>
        <w:t xml:space="preserve">Seeds of love </w:t>
        <w:br/>
        <w:t>Sowing the seeds of love</w:t>
        <w:tab/>
        <w:tab/>
        <w:tab/>
        <w:tab/>
        <w:tab/>
        <w:t>1,2l,3</w:t>
        <w:br/>
        <w:t xml:space="preserve">Sowing the seeds of love </w:t>
        <w:tab/>
        <w:tab/>
        <w:tab/>
        <w:tab/>
        <w:tab/>
        <w:t>2h</w:t>
        <w:br/>
        <w:t xml:space="preserve">Seeds of love </w:t>
        <w:br/>
        <w:t>Sowing the seeds</w:t>
        <w:tab/>
        <w:tab/>
        <w:tab/>
        <w:tab/>
        <w:tab/>
        <w:tab/>
        <w:t>1,2,3</w:t>
        <w:br/>
        <w:t>The birds and the bee</w:t>
      </w:r>
      <w:r>
        <w:rPr>
          <w:sz w:val="16"/>
          <w:szCs w:val="16"/>
        </w:rPr>
        <w:t>s</w:t>
      </w:r>
      <w:r>
        <w:rPr/>
        <w:tab/>
        <w:tab/>
        <w:tab/>
        <w:tab/>
        <w:tab/>
        <w:br/>
        <w:t>My girlfriend and me</w:t>
        <w:br/>
        <w:t>In lov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nstrumentaal</w:t>
      </w:r>
    </w:p>
    <w:p>
      <w:pPr>
        <w:pStyle w:val="TextBody"/>
        <w:rPr/>
      </w:pPr>
      <w:r>
        <w:rPr/>
        <w:t>Feel the pain</w:t>
        <w:tab/>
        <w:tab/>
        <w:tab/>
        <w:tab/>
        <w:tab/>
        <w:tab/>
        <w:tab/>
        <w:t xml:space="preserve">1,2,3 </w:t>
        <w:tab/>
        <w:tab/>
        <w:tab/>
        <w:tab/>
        <w:br/>
        <w:t>Talk about it</w:t>
        <w:br/>
        <w:t>If you're a worried man, shout about it</w:t>
        <w:br/>
        <w:br/>
        <w:t>Open hearts, feel about it</w:t>
        <w:tab/>
        <w:tab/>
        <w:tab/>
        <w:tab/>
        <w:tab/>
        <w:t xml:space="preserve">3 lead,2    </w:t>
        <w:tab/>
        <w:t>1:oe oe</w:t>
        <w:tab/>
        <w:br/>
        <w:t>Open minds, think about it</w:t>
        <w:br/>
        <w:t>Everyone, read about it</w:t>
        <w:tab/>
        <w:tab/>
        <w:tab/>
        <w:tab/>
        <w:tab/>
        <w:t xml:space="preserve">3 lead, 2h,2l </w:t>
        <w:tab/>
        <w:t>1:oe oe</w:t>
        <w:br/>
        <w:t>Everyone, scream about it!</w:t>
        <w:br/>
        <w:t>Everyone (Everyone yeah, yeah)</w:t>
        <w:tab/>
        <w:tab/>
        <w:tab/>
        <w:tab/>
        <w:t>1: (everyone)</w:t>
        <w:tab/>
        <w:tab/>
        <w:br/>
        <w:t>Everyone (Everyone), read about it, read about it</w:t>
        <w:tab/>
        <w:tab/>
        <w:t>2+3 1(everyone)</w:t>
        <w:br/>
        <w:t>Read in the books in the crannies and the nooks</w:t>
        <w:tab/>
        <w:tab/>
        <w:t>1,2,3</w:t>
        <w:br/>
        <w:t>there are books to read--- for uuuuuuu(s)!</w:t>
        <w:br/>
        <w:t>The seeds of love</w:t>
        <w:tab/>
        <w:tab/>
        <w:t>1</w:t>
        <w:tab/>
        <w:tab/>
        <w:tab/>
        <w:tab/>
        <w:tab/>
        <w:tab/>
        <w:tab/>
        <w:tab/>
        <w:br/>
        <w:t>Sowing the seeds</w:t>
        <w:tab/>
        <w:tab/>
        <w:t>2h,2l,3</w:t>
        <w:br/>
        <w:t>Sowing the seeds of love</w:t>
        <w:tab/>
        <w:t>1 lead</w:t>
        <w:tab/>
        <w:tab/>
        <w:t>2l,3: ah</w:t>
        <w:br/>
        <w:t>We're sowing the seeds</w:t>
        <w:tab/>
        <w:t xml:space="preserve">2h </w:t>
        <w:br/>
        <w:t>Sowing the seeds</w:t>
        <w:tab/>
        <w:tab/>
        <w:t>2h,2l,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instrumentaal</w:t>
      </w:r>
      <w:r>
        <w:rPr/>
        <w:br/>
        <w:br/>
        <w:tab/>
        <w:br/>
        <w:t>Sowing the seeds of love</w:t>
        <w:tab/>
        <w:t>3</w:t>
        <w:tab/>
        <w:br/>
        <w:t>Sowing the seeds of love</w:t>
        <w:tab/>
        <w:t>2,3</w:t>
        <w:br/>
        <w:t>Looking the seeds of lo-ove</w:t>
        <w:tab/>
        <w:t>1,2,3</w:t>
      </w:r>
    </w:p>
    <w:p>
      <w:pPr>
        <w:pStyle w:val="TextBody"/>
        <w:rPr/>
      </w:pPr>
      <w:r>
        <w:rPr/>
        <w:t>Time to eat all your words     unisono</w:t>
        <w:br/>
        <w:t>Swallow your pride</w:t>
        <w:br/>
        <w:t>Open your eye(</w:t>
      </w:r>
      <w:r>
        <w:rPr>
          <w:sz w:val="16"/>
          <w:szCs w:val="16"/>
        </w:rPr>
        <w:t>s</w:t>
      </w:r>
      <w:r>
        <w:rPr/>
        <w:t>)</w:t>
        <w:tab/>
        <w:br/>
        <w:t>Time to eat all your words</w:t>
        <w:tab/>
        <w:t>1,2,3</w:t>
        <w:br/>
        <w:t>Swallow your pride</w:t>
        <w:br/>
        <w:t>Open your eye(</w:t>
      </w:r>
      <w:r>
        <w:rPr>
          <w:sz w:val="16"/>
          <w:szCs w:val="16"/>
        </w:rPr>
        <w:t>s</w:t>
      </w:r>
      <w:r>
        <w:rPr/>
        <w:t>)</w:t>
        <w:tab/>
        <w:tab/>
        <w:t>3</w:t>
      </w:r>
    </w:p>
    <w:p>
      <w:pPr>
        <w:pStyle w:val="TextBody"/>
        <w:rPr/>
      </w:pPr>
      <w:r>
        <w:rPr/>
        <w:t>High time we made a stand (Time to eat all your word</w:t>
      </w:r>
      <w:r>
        <w:rPr>
          <w:sz w:val="16"/>
          <w:szCs w:val="16"/>
        </w:rPr>
        <w:t>s</w:t>
      </w:r>
      <w:r>
        <w:rPr/>
        <w:t>)</w:t>
        <w:tab/>
        <w:tab/>
        <w:tab/>
        <w:t>2 lead   2,3 ( )</w:t>
        <w:br/>
        <w:t>And shook up the views of the common man (Swallow your pride)</w:t>
        <w:br/>
        <w:t>And lovetrain rides from coast to coast (Open your eye</w:t>
      </w:r>
      <w:r>
        <w:rPr>
          <w:sz w:val="16"/>
          <w:szCs w:val="16"/>
        </w:rPr>
        <w:t>s</w:t>
      </w:r>
      <w:r>
        <w:rPr/>
        <w:t>)</w:t>
        <w:br/>
        <w:t>Every minute of every hour</w:t>
        <w:br/>
        <w:t>"I love a sunflower " (Open your eye</w:t>
      </w:r>
      <w:r>
        <w:rPr>
          <w:sz w:val="16"/>
          <w:szCs w:val="16"/>
        </w:rPr>
        <w:t>s</w:t>
      </w:r>
      <w:r>
        <w:rPr/>
        <w:t>)</w:t>
        <w:tab/>
        <w:tab/>
        <w:tab/>
        <w:tab/>
        <w:tab/>
        <w:t>1,2,3 ( )</w:t>
        <w:br/>
        <w:t>And I believe in love power (Open your eye</w:t>
      </w:r>
      <w:r>
        <w:rPr>
          <w:sz w:val="16"/>
          <w:szCs w:val="16"/>
        </w:rPr>
        <w:t>s</w:t>
      </w:r>
      <w:r>
        <w:rPr/>
        <w:t>)</w:t>
        <w:br/>
        <w:t>Love power</w:t>
        <w:br/>
        <w:t>Love power (Open your eye</w:t>
      </w:r>
      <w:r>
        <w:rPr>
          <w:sz w:val="16"/>
          <w:szCs w:val="16"/>
        </w:rPr>
        <w:t>s</w:t>
      </w:r>
      <w:r>
        <w:rPr/>
        <w:t>)</w:t>
      </w:r>
    </w:p>
    <w:p>
      <w:pPr>
        <w:pStyle w:val="TextBody"/>
        <w:rPr/>
      </w:pPr>
      <w:r>
        <w:rPr/>
        <w:t>Sowing the seeds of love</w:t>
        <w:tab/>
        <w:tab/>
        <w:tab/>
        <w:t>2h lead</w:t>
        <w:br/>
        <w:t>Seeds of love</w:t>
        <w:br/>
        <w:t>Sowing the seeds of love</w:t>
        <w:tab/>
        <w:tab/>
        <w:tab/>
        <w:t>1,2l,3</w:t>
        <w:br/>
        <w:t>Sowing the seeds of love</w:t>
        <w:tab/>
        <w:tab/>
        <w:tab/>
        <w:t>2h lead</w:t>
        <w:br/>
        <w:t>The seeds of love</w:t>
        <w:tab/>
        <w:tab/>
        <w:tab/>
        <w:tab/>
        <w:tab/>
        <w:tab/>
        <w:tab/>
      </w:r>
      <w:r>
        <w:rPr>
          <w:b/>
          <w:bCs/>
        </w:rPr>
        <w:t>2x!</w:t>
      </w:r>
      <w:r>
        <w:rPr/>
        <w:br/>
        <w:t>Sowing the seeds of love</w:t>
        <w:tab/>
        <w:tab/>
        <w:tab/>
        <w:t>1,2,3</w:t>
        <w:br/>
        <w:t>Sowing the seeds of love</w:t>
        <w:tab/>
        <w:tab/>
        <w:tab/>
        <w:t>2h</w:t>
        <w:tab/>
        <w:tab/>
        <w:tab/>
        <w:br/>
        <w:t>The seeds of love</w:t>
        <w:br/>
        <w:t>Sowing the seed(</w:t>
      </w:r>
      <w:r>
        <w:rPr>
          <w:sz w:val="16"/>
          <w:szCs w:val="16"/>
        </w:rPr>
        <w:t>s</w:t>
      </w:r>
      <w:r>
        <w:rPr/>
        <w:t>)</w:t>
        <w:tab/>
        <w:tab/>
        <w:tab/>
        <w:tab/>
        <w:t>1,2,3</w:t>
        <w:br/>
        <w:t>An end to need</w:t>
        <w:br/>
        <w:t>And the politics of greed</w:t>
        <w:br/>
        <w:t>With love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745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0:08Z</dcterms:created>
  <dc:creator>Sasja Bijvoet</dc:creator>
  <dc:description/>
  <dc:language>en-US</dc:language>
  <cp:lastModifiedBy>Sasja Bijvoet</cp:lastModifiedBy>
  <cp:lastPrinted>2022-10-03T11:36:00Z</cp:lastPrinted>
  <dcterms:modified xsi:type="dcterms:W3CDTF">2022-10-03T14:50:56Z</dcterms:modified>
  <cp:revision>5</cp:revision>
  <dc:subject/>
  <dc:title/>
</cp:coreProperties>
</file>