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/>
          <w:i w:val="false"/>
          <w:caps w:val="false"/>
          <w:smallCaps w:val="false"/>
          <w:color w:val="000000"/>
          <w:spacing w:val="0"/>
          <w:sz w:val="24"/>
          <w:szCs w:val="24"/>
        </w:rPr>
        <w:t>Don McLean – Vincent  (Starry starry night)</w:t>
      </w:r>
    </w:p>
    <w:p>
      <w:pPr>
        <w:pStyle w:val="TextBody"/>
        <w:pBdr/>
        <w:spacing w:before="0" w:after="189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arry, starry night</w:t>
        <w:tab/>
        <w:tab/>
        <w:tab/>
        <w:tab/>
        <w:tab/>
        <w:tab/>
        <w:tab/>
        <w:t>unisono</w:t>
        <w:br/>
        <w:t xml:space="preserve">Paint your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palett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- blue and grey</w:t>
        <w:br/>
        <w:t>Look out on a  –  summer's day</w:t>
        <w:br/>
        <w:t>With eyes that know the</w:t>
        <w:br/>
        <w:t xml:space="preserve">Darkness in my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soul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Shadows on the hills</w:t>
        <w:br/>
        <w:t>Sketch the trees – and the daffodils</w:t>
        <w:br/>
        <w:t>Catch the breeze – and the winter chills</w:t>
        <w:br/>
        <w:t>In colors on the snowy –  linen land</w:t>
        <w:br/>
        <w:br/>
        <w:t>Now I understand     what you tried to say to me</w:t>
        <w:tab/>
        <w:tab/>
        <w:t>1, 3 lead, 2h: aa, aa</w:t>
        <w:br/>
        <w:t>How you suffered for your    sanity</w:t>
        <w:tab/>
        <w:tab/>
        <w:tab/>
        <w:tab/>
        <w:tab/>
        <w:tab/>
        <w:br/>
        <w:t>How you tried to set them free</w:t>
        <w:tab/>
        <w:tab/>
        <w:tab/>
        <w:tab/>
        <w:tab/>
        <w:br/>
        <w:t xml:space="preserve">They would not listen, they did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not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know how</w:t>
        <w:tab/>
        <w:tab/>
        <w:tab/>
        <w:t>2h: not know how-ow</w:t>
        <w:br/>
        <w:t>Perhaps they'll listen now</w:t>
        <w:tab/>
        <w:tab/>
        <w:tab/>
        <w:tab/>
        <w:tab/>
        <w:tab/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erhaps they'll listen no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Starry, starry night</w:t>
        <w:tab/>
        <w:tab/>
        <w:tab/>
        <w:tab/>
        <w:tab/>
        <w:tab/>
        <w:tab/>
        <w:t>2,3: lead, 1</w:t>
        <w:br/>
        <w:t>Flaming flo'rs that brightly blaze</w:t>
        <w:br/>
        <w:t>Swirling clouds in violet haze reflect in</w:t>
        <w:br/>
        <w:t>Vincent's eyes of China blue</w:t>
        <w:br/>
        <w:t>Colors changing hue</w:t>
        <w:br/>
        <w:t>Morning fields of – amber grain</w:t>
        <w:br/>
        <w:t>Weathered faces – lined in pain</w:t>
        <w:br/>
        <w:t>Are soothed beneath the artist's – loving hand</w:t>
        <w:br/>
        <w:br/>
        <w:t>Now I understand what you tried to say to me</w:t>
        <w:tab/>
        <w:tab/>
        <w:tab/>
        <w:t>2h,3 lead, 1, 2l: aa, aa</w:t>
        <w:br/>
        <w:t>How you suffered for your –  sanity</w:t>
        <w:tab/>
        <w:tab/>
        <w:tab/>
        <w:tab/>
        <w:tab/>
        <w:tab/>
        <w:br/>
        <w:t>How you tried to set them free</w:t>
        <w:tab/>
        <w:tab/>
        <w:tab/>
        <w:tab/>
        <w:tab/>
        <w:br/>
        <w:t xml:space="preserve">They would not listen, they did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not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know how</w:t>
        <w:tab/>
        <w:tab/>
        <w:tab/>
        <w:t>1, 2l:not know how-ow</w:t>
        <w:br/>
        <w:t>Perhaps they'll listen now</w:t>
        <w:tab/>
        <w:tab/>
        <w:tab/>
        <w:tab/>
        <w:tab/>
        <w:tab/>
      </w:r>
      <w:r>
        <w:rPr>
          <w:rFonts w:cs="Arial" w:ascii="Arial" w:hAnsi="Arial"/>
          <w:b w:val="false"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Perhaps they'll listen no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br/>
        <w:t>For they could not love you</w:t>
        <w:tab/>
        <w:tab/>
        <w:tab/>
        <w:tab/>
        <w:tab/>
      </w:r>
      <w:r>
        <w:rPr>
          <w:rFonts w:cs="Arial" w:ascii="Arial" w:hAnsi="Arial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</w:rPr>
        <w:t>Leadzang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But still your love was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rue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 xml:space="preserve">And when no hope was left in sight </w:t>
        <w:br/>
        <w:t>on that starry, starry night</w:t>
        <w:br/>
        <w:t xml:space="preserve">You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took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your life as lovers often do</w:t>
        <w:br/>
        <w:t xml:space="preserve">But I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coul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have told you, Vincent</w:t>
        <w:br/>
        <w:t xml:space="preserve">this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world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was never meant for one</w:t>
        <w:br/>
        <w:t xml:space="preserve">as 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beau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tiful as you</w:t>
        <w:br/>
        <w:br/>
        <w:t>Starry, starry night</w:t>
        <w:tab/>
        <w:tab/>
        <w:tab/>
        <w:tab/>
        <w:tab/>
        <w:tab/>
        <w:tab/>
        <w:tab/>
        <w:t>2 lead, 1, 3</w:t>
        <w:br/>
        <w:t>Portraits hung in – empty halls</w:t>
        <w:br/>
        <w:t>Frameless heads on – nameless walls</w:t>
        <w:br/>
        <w:t>With eyes that watch the world and can't forget</w:t>
        <w:br/>
        <w:t>Like the strangers that you've met</w:t>
        <w:tab/>
        <w:tab/>
        <w:tab/>
        <w:tab/>
        <w:tab/>
        <w:t>2:lead, 1,3 ao</w:t>
        <w:br/>
        <w:t>The ragged men in – ragged clothes</w:t>
        <w:br/>
        <w:t>The silver thorn of – bloody rose</w:t>
        <w:br/>
        <w:t>Lie crushed and broken on the virgin snow</w:t>
        <w:br/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t>Now I think I kno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 xml:space="preserve"> –  what you tried to say to me</w:t>
        <w:tab/>
        <w:t>2h lead,</w:t>
        <w:tab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&gt; 1,2l,3l,3h: Now I think I know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single"/>
        </w:rPr>
        <w:br/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</w:rPr>
        <w:t>what you tried to say to me</w:t>
        <w:tab/>
        <w:tab/>
        <w:tab/>
        <w:tab/>
        <w:tab/>
        <w:tab/>
        <w:t>2l nana, 1, 3h, 3l oo</w:t>
      </w: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How you suffered for your – sanity</w:t>
        <w:tab/>
        <w:tab/>
        <w:tab/>
        <w:tab/>
        <w:tab/>
        <w:t>1,2l,3l,3h Now I think know</w:t>
        <w:br/>
        <w:t>How you tried to set them free</w:t>
        <w:tab/>
        <w:tab/>
        <w:tab/>
        <w:tab/>
        <w:tab/>
        <w:tab/>
        <w:t>1 oe, 3l,3h oo</w:t>
        <w:br/>
        <w:t>They would not listen they're not list'ning still</w:t>
        <w:tab/>
        <w:tab/>
        <w:tab/>
        <w:tab/>
        <w:t>list'ning still</w:t>
        <w:br/>
        <w:t>Perhaps they never will</w:t>
        <w:tab/>
        <w:tab/>
        <w:tab/>
        <w:tab/>
        <w:tab/>
        <w:tab/>
        <w:tab/>
        <w:t xml:space="preserve">will </w:t>
      </w:r>
    </w:p>
    <w:p>
      <w:pPr>
        <w:pStyle w:val="TextBody"/>
        <w:pBdr/>
        <w:spacing w:before="0" w:after="189"/>
        <w:rPr>
          <w:rFonts w:ascii="Arial" w:hAnsi="Arial" w:cs="Arial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Arial" w:ascii="Arial" w:hAnsi="Arial"/>
          <w:b w:val="false"/>
          <w:i w:val="false"/>
          <w:caps w:val="false"/>
          <w:smallCaps w:val="false"/>
          <w:color w:val="000000"/>
          <w:spacing w:val="0"/>
          <w:sz w:val="24"/>
          <w:szCs w:val="24"/>
        </w:rPr>
        <w:t>Starry, starry night</w:t>
        <w:tab/>
        <w:tab/>
        <w:tab/>
        <w:tab/>
        <w:tab/>
        <w:tab/>
        <w:tab/>
        <w:tab/>
        <w:t>1,2,3</w:t>
      </w:r>
    </w:p>
    <w:sectPr>
      <w:type w:val="nextPage"/>
      <w:pgSz w:w="11906" w:h="16838"/>
      <w:pgMar w:left="753" w:right="764" w:gutter="0" w:header="0" w:top="304" w:footer="0" w:bottom="24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nl-NL" w:eastAsia="zh-CN" w:bidi="hi-IN"/>
    </w:rPr>
  </w:style>
  <w:style w:type="paragraph" w:styleId="Heading1">
    <w:name w:val="Heading 1"/>
    <w:basedOn w:val="Kop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Arial Unicode MS" w:cs="Arial Unicode MS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4:19:29Z</dcterms:created>
  <dc:creator>Sasja Bijvoet</dc:creator>
  <dc:description/>
  <dc:language>en-US</dc:language>
  <cp:lastModifiedBy/>
  <cp:lastPrinted>2018-04-19T15:20:00Z</cp:lastPrinted>
  <cp:revision>0</cp:revision>
  <dc:subject/>
  <dc:title/>
</cp:coreProperties>
</file>