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</w:rPr>
        <w:t>the sounds of silence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  (alle 's' en 't'  aan het einde van de zinnen inslikken)</w:t>
      </w:r>
    </w:p>
    <w:p>
      <w:pPr>
        <w:pStyle w:val="Normal"/>
        <w:widowControl/>
        <w:spacing w:before="0" w:after="136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</w:r>
    </w:p>
    <w:p>
      <w:pPr>
        <w:pStyle w:val="Normal"/>
        <w:widowControl/>
        <w:spacing w:before="0" w:after="136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Hello darkness, my old frien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18"/>
          <w:szCs w:val="18"/>
        </w:rPr>
        <w:t>(d)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ab/>
        <w:tab/>
        <w:tab/>
        <w:tab/>
      </w:r>
      <w:r>
        <w:rPr>
          <w:rFonts w:cs="Arial" w:ascii="Arial" w:hAnsi="Arial"/>
          <w:b w:val="false"/>
          <w:i/>
          <w:iCs/>
          <w:caps w:val="false"/>
          <w:smallCaps w:val="false"/>
          <w:color w:val="202124"/>
          <w:spacing w:val="0"/>
          <w:sz w:val="26"/>
          <w:szCs w:val="26"/>
        </w:rPr>
        <w:t xml:space="preserve">groepje 1: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 lead</w:t>
        <w:br/>
        <w:t>I've come to talk with you again</w:t>
        <w:br/>
        <w:t>Because a vision softly creeping</w:t>
        <w:tab/>
        <w:tab/>
        <w:tab/>
        <w:br/>
        <w:t>Left its seeds while I was sleeping</w:t>
        <w:br/>
        <w:t>And the vision that was planted in my brain</w:t>
        <w:tab/>
        <w:tab/>
      </w:r>
      <w:r>
        <w:rPr>
          <w:rFonts w:cs="Arial" w:ascii="Arial" w:hAnsi="Arial"/>
          <w:b w:val="false"/>
          <w:i/>
          <w:iCs/>
          <w:caps w:val="false"/>
          <w:smallCaps w:val="false"/>
          <w:color w:val="202124"/>
          <w:spacing w:val="0"/>
          <w:sz w:val="26"/>
          <w:szCs w:val="26"/>
        </w:rPr>
        <w:t>+ groepje 2: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  2e stem</w:t>
        <w:br/>
        <w:t>Still remain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16"/>
          <w:szCs w:val="16"/>
        </w:rPr>
        <w:t>(s)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  <w:t>Within the sound of silen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18"/>
          <w:szCs w:val="18"/>
        </w:rPr>
        <w:t>(ce)</w:t>
      </w:r>
    </w:p>
    <w:p>
      <w:pPr>
        <w:pStyle w:val="Normal"/>
        <w:widowControl/>
        <w:spacing w:before="0" w:after="136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In restless dreams I walked alone</w:t>
        <w:tab/>
        <w:tab/>
        <w:tab/>
        <w:t>2l, 2h</w:t>
        <w:br/>
        <w:t>Narrow streets of cobblestone</w:t>
        <w:br/>
        <w:t>'Neath the halo of a street lamp</w:t>
        <w:tab/>
        <w:tab/>
        <w:tab/>
        <w:t>1h, 2l, 2h, 3</w:t>
        <w:br/>
        <w:t>I turned my collar to the cold and damp</w:t>
        <w:br/>
        <w:t>(When my) eyes were stabbed by the flash of a neon ligh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18"/>
          <w:szCs w:val="18"/>
        </w:rPr>
        <w:t>(t)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ab/>
        <w:t>1l+2h, 2l, 3</w:t>
        <w:br/>
        <w:t>That split the nigh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18"/>
          <w:szCs w:val="18"/>
        </w:rPr>
        <w:t>(t)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ab/>
        <w:tab/>
        <w:tab/>
        <w:tab/>
        <w:tab/>
        <w:t>1h, 1l+2h, 2l, 3</w:t>
        <w:br/>
        <w:t>And touched the sound of silen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18"/>
          <w:szCs w:val="18"/>
        </w:rPr>
        <w:t>(ce)</w:t>
        <w:tab/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3, 2l, oo-oo sound of silence</w:t>
        <w:br/>
        <w:tab/>
        <w:tab/>
        <w:tab/>
        <w:tab/>
        <w:tab/>
        <w:tab/>
        <w:tab/>
        <w:tab/>
        <w:t>1h, tekst,  1l, 2h doe-doedoedoe etc.</w:t>
      </w:r>
    </w:p>
    <w:p>
      <w:pPr>
        <w:pStyle w:val="Normal"/>
        <w:widowControl/>
        <w:spacing w:before="0" w:after="136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And in the naked light I saw</w:t>
        <w:br/>
        <w:t xml:space="preserve">Ten thousand people, maybe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more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ab/>
        <w:tab/>
        <w:tab/>
        <w:t xml:space="preserve">3, 2l, 1l tekst,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 xml:space="preserve">1l, 2h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doe-doedoedoe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  <w:t>People talking without speaking</w:t>
        <w:tab/>
        <w:tab/>
        <w:tab/>
        <w:t>1h, 1l, 2, 3</w:t>
        <w:br/>
        <w:t>People hearing without listening</w:t>
        <w:br/>
        <w:t>People writing songs that voices never share</w:t>
        <w:tab/>
        <w:t>1, 2h, 2l, 3</w:t>
        <w:br/>
        <w:t>No one dare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18"/>
          <w:szCs w:val="18"/>
        </w:rPr>
        <w:t>(d)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ab/>
        <w:tab/>
        <w:tab/>
        <w:tab/>
        <w:tab/>
        <w:tab/>
        <w:t xml:space="preserve">1, 2,   3h, 3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oo-oo sound of silence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  <w:t>Disturb the sound of silen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18"/>
          <w:szCs w:val="18"/>
        </w:rPr>
        <w:t>(ce)</w:t>
      </w:r>
    </w:p>
    <w:p>
      <w:pPr>
        <w:pStyle w:val="Normal"/>
        <w:widowControl/>
        <w:spacing w:before="0" w:after="136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"Fools" said I, "You do not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know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ab/>
        <w:tab/>
        <w:tab/>
        <w:t xml:space="preserve">2h, 2l+3 tekst,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 xml:space="preserve">1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doe-doedoedoe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  <w:t xml:space="preserve">Silence like a cancer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grow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16"/>
          <w:szCs w:val="16"/>
        </w:rPr>
        <w:t>(s)</w:t>
        <w:tab/>
        <w:tab/>
        <w:tab/>
        <w:tab/>
        <w:tab/>
        <w:tab/>
        <w:t xml:space="preserve">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 xml:space="preserve">1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doe-doedoedoe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  <w:t>Hear my words that I might teach you</w:t>
        <w:tab/>
        <w:tab/>
        <w:t>1, 2h, 2l, 3</w:t>
        <w:br/>
        <w:t>Take my arms that I might reach you"</w:t>
        <w:br/>
        <w:t xml:space="preserve">But my words like silent raindrops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fell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 xml:space="preserve"> </w:t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1"/>
          <w:szCs w:val="21"/>
          <w:u w:val="single"/>
        </w:rPr>
        <w:t xml:space="preserve">3h, 3l: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1"/>
          <w:szCs w:val="21"/>
          <w:u w:val="none"/>
        </w:rPr>
        <w:t>doe-doedoedoe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  <w:t>And echoed in the wells of silen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18"/>
          <w:szCs w:val="18"/>
        </w:rPr>
        <w:t>(ce)</w:t>
        <w:tab/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1"/>
          <w:szCs w:val="21"/>
        </w:rPr>
        <w:t xml:space="preserve">1l, 2h,  </w:t>
        <w:br/>
        <w:tab/>
        <w:tab/>
        <w:tab/>
        <w:tab/>
        <w:tab/>
        <w:tab/>
        <w:tab/>
        <w:tab/>
        <w:t>3h, 3l, &gt;and echo &gt; in the wells-of silen(ce),</w:t>
        <w:br/>
        <w:tab/>
        <w:tab/>
        <w:tab/>
        <w:tab/>
        <w:tab/>
        <w:tab/>
        <w:tab/>
        <w:tab/>
        <w:t>1h &gt;&gt; and echo &gt; in the wells-of silen(ce)</w:t>
      </w:r>
    </w:p>
    <w:p>
      <w:pPr>
        <w:pStyle w:val="Normal"/>
        <w:widowControl/>
        <w:spacing w:before="0" w:after="1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And the people bowed and pra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ye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18"/>
          <w:szCs w:val="18"/>
        </w:rPr>
        <w:t>(d)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ab/>
        <w:tab/>
        <w:tab/>
        <w:t xml:space="preserve">1, 2h, 2l,   3h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doe-doedoedoe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  <w:t xml:space="preserve">To the neon god they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ma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18"/>
          <w:szCs w:val="18"/>
        </w:rPr>
        <w:t>(de)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ab/>
        <w:tab/>
        <w:tab/>
        <w:tab/>
        <w:t>2h, 2l</w:t>
        <w:tab/>
        <w:t xml:space="preserve">       3l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doe-doedoedoe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  <w:t>And the sign flashed out its warning</w:t>
        <w:tab/>
        <w:tab/>
        <w:tab/>
        <w:t>1, 2h, 2l, 3</w:t>
        <w:br/>
        <w:t>In the words that it was forming</w:t>
        <w:br/>
        <w:t>And the sign said, "The words of the prophets</w:t>
        <w:tab/>
        <w:br/>
        <w:t>Are written on the subway wall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16"/>
          <w:szCs w:val="16"/>
        </w:rPr>
        <w:t>(s)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  <w:t xml:space="preserve">And tenement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hal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l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16"/>
          <w:szCs w:val="16"/>
        </w:rPr>
        <w:t>(s)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”</w:t>
        <w:tab/>
        <w:tab/>
        <w:tab/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1"/>
          <w:szCs w:val="21"/>
        </w:rPr>
        <w:t xml:space="preserve">1l, 2h,   3h,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1"/>
          <w:szCs w:val="21"/>
          <w:u w:val="single"/>
        </w:rPr>
        <w:t>3l: doe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1"/>
          <w:szCs w:val="21"/>
          <w:u w:val="none"/>
        </w:rPr>
        <w:t>-doedoedoe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1"/>
          <w:szCs w:val="21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And whispere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18"/>
          <w:szCs w:val="18"/>
        </w:rPr>
        <w:t>(d)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 in the soun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18"/>
          <w:szCs w:val="18"/>
        </w:rPr>
        <w:t xml:space="preserve">(ds)..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of silen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18"/>
          <w:szCs w:val="18"/>
        </w:rPr>
        <w:t>(ce)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1"/>
          <w:szCs w:val="21"/>
        </w:rPr>
        <w:tab/>
        <w:t>3h, 3l, &gt;and whisper &gt; in the sound-of silen(ce),</w:t>
        <w:br/>
        <w:tab/>
        <w:tab/>
        <w:tab/>
        <w:tab/>
        <w:tab/>
        <w:tab/>
        <w:tab/>
        <w:tab/>
        <w:t>1h &gt;&gt; and whisper &gt; in the sound-of silen(ce)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3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6:05Z</dcterms:created>
  <dc:creator>Sasja Dries</dc:creator>
  <dc:description/>
  <dc:language>en-US</dc:language>
  <cp:lastModifiedBy/>
  <cp:lastPrinted>2024-03-06T14:36:00Z</cp:lastPrinted>
  <cp:revision>0</cp:revision>
  <dc:subject/>
  <dc:title/>
</cp:coreProperties>
</file>