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color w:val="000000"/>
        </w:rPr>
      </w:pPr>
      <w:r>
        <w:rPr>
          <w:rFonts w:eastAsia="ArialMT;Arial" w:cs="ArialMT;Arial" w:ascii="ArialMT;Arial" w:hAnsi="ArialMT;Arial"/>
          <w:b/>
          <w:bCs/>
          <w:color w:val="000000"/>
        </w:rPr>
        <w:t>The Beach Boys - In My Ro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 xml:space="preserve">There's a world where </w:t>
        <w:tab/>
        <w:tab/>
        <w:t>2l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 xml:space="preserve">I can go and </w:t>
        <w:tab/>
        <w:tab/>
        <w:tab/>
        <w:tab/>
        <w:t>2h,2l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Tell my secrets to</w:t>
        <w:tab/>
        <w:tab/>
        <w:tab/>
        <w:t>1,2h,2l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 xml:space="preserve">In my </w:t>
      </w:r>
      <w:r>
        <w:rPr>
          <w:rFonts w:eastAsia="ArialMT;Arial" w:cs="ArialMT;Arial" w:ascii="ArialMT;Arial" w:hAnsi="ArialMT;Arial"/>
          <w:color w:val="000000"/>
          <w:u w:val="single"/>
        </w:rPr>
        <w:t>room</w:t>
      </w:r>
      <w:r>
        <w:rPr>
          <w:rFonts w:eastAsia="ArialMT;Arial" w:cs="ArialMT;Arial" w:ascii="ArialMT;Arial" w:hAnsi="ArialMT;Arial"/>
          <w:color w:val="000000"/>
        </w:rPr>
        <w:tab/>
        <w:tab/>
        <w:tab/>
        <w:tab/>
        <w:t>+</w:t>
      </w:r>
      <w:r>
        <w:rPr>
          <w:rFonts w:eastAsia="ArialMT;Arial" w:cs="ArialMT;Arial" w:ascii="ArialMT;Arial" w:hAnsi="ArialMT;Arial"/>
          <w:color w:val="000000"/>
          <w:u w:val="single"/>
        </w:rPr>
        <w:t>3</w:t>
      </w:r>
      <w:r>
        <w:rPr>
          <w:rFonts w:eastAsia="ArialMT;Arial" w:cs="ArialMT;Arial" w:ascii="ArialMT;Arial" w:hAnsi="ArialMT;Arial"/>
          <w:color w:val="000000"/>
        </w:rPr>
        <w:tab/>
        <w:tab/>
        <w:tab/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In my room</w:t>
        <w:tab/>
        <w:tab/>
        <w:tab/>
        <w:tab/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In my room</w:t>
        <w:tab/>
        <w:tab/>
        <w:tab/>
        <w:tab/>
        <w:t>2h,2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 xml:space="preserve">In this world I </w:t>
        <w:tab/>
        <w:tab/>
        <w:tab/>
        <w:t>2l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 xml:space="preserve">lock out all my </w:t>
        <w:tab/>
        <w:tab/>
        <w:tab/>
        <w:t>2h,2l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Worries and my fears </w:t>
        <w:tab/>
        <w:tab/>
        <w:t>1,2h,2l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In my room</w:t>
        <w:tab/>
        <w:tab/>
        <w:tab/>
        <w:tab/>
        <w:t>+3</w:t>
        <w:tab/>
        <w:tab/>
        <w:t> 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In my room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 </w:t>
      </w:r>
      <w:r>
        <w:rPr>
          <w:rFonts w:eastAsia="ArialMT;Arial" w:cs="ArialMT;Arial" w:ascii="ArialMT;Arial" w:hAnsi="ArialMT;Arial"/>
          <w:color w:val="000000"/>
        </w:rPr>
        <w:t>In my room</w:t>
        <w:tab/>
        <w:tab/>
        <w:tab/>
        <w:tab/>
        <w:t>2l,2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</w:rPr>
        <w:t> </w:t>
      </w:r>
      <w:r>
        <w:rPr>
          <w:rFonts w:eastAsia="ArialMT;Arial" w:cs="ArialMT;Arial" w:ascii="ArialMT;Arial" w:hAnsi="ArialMT;Arial"/>
          <w:color w:val="000000"/>
        </w:rPr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od Only Knows </w:t>
      </w:r>
    </w:p>
    <w:p>
      <w:pPr>
        <w:pStyle w:val="TextBody"/>
        <w:pBdr/>
        <w:spacing w:before="0" w:after="189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f you should ever leave me</w:t>
        <w:tab/>
        <w:tab/>
        <w:tab/>
        <w:tab/>
        <w:t>2h lead, 1,2l+3 aah</w:t>
        <w:tab/>
        <w:t xml:space="preserve">                          Though life would still go on, believe me</w:t>
        <w:br/>
        <w:t>The world could show nothing to me</w:t>
        <w:br/>
        <w:t xml:space="preserve">So what good would livin' do me </w:t>
        <w:br/>
        <w:t xml:space="preserve">God only knows what I'd be without you  </w:t>
        <w:tab/>
        <w:tab/>
        <w:t xml:space="preserve"> 1,2h,2l+  3</w:t>
        <w:br/>
        <w:br/>
        <w:t xml:space="preserve">1 </w:t>
        <w:tab/>
        <w:t>nana aah</w:t>
        <w:tab/>
        <w:t xml:space="preserve">padapada aah </w:t>
        <w:br/>
        <w:tab/>
        <w:tab/>
        <w:t xml:space="preserve">2 </w:t>
        <w:tab/>
        <w:t>dutudutudutudu  aah</w:t>
        <w:br/>
        <w:tab/>
        <w:tab/>
        <w:tab/>
        <w:t xml:space="preserve">3 </w:t>
        <w:tab/>
        <w:t>papapapapa  aah</w:t>
        <w:br/>
      </w:r>
      <w:r>
        <w:rPr>
          <w:rFonts w:eastAsia="ArialMT;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od only knows what I'd be without you  </w:t>
        <w:tab/>
        <w:tab/>
        <w:t>1,2,3</w:t>
        <w:br/>
        <w:br/>
        <w:t xml:space="preserve">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Wouldn't It Be Nice (duet)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Wouldn't it be nice if we were older?</w:t>
        <w:tab/>
        <w:tab/>
        <w:tab/>
        <w:t>lead</w:t>
        <w:tab/>
        <w:tab/>
        <w:tab/>
        <w:t> Then we wouldn't have to wait so long Wouldn't it be nice to live together In the kind of world where we belong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 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You know it's gonna make it 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that much better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ab/>
        <w:tab/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o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ab/>
        <w:tab/>
        <w:tab/>
        <w:t>1,2l,2h,3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When we can say goodnight and 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stay together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ab/>
        <w:tab/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stay together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Wouldn't it be 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nic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 if we could wake up</w:t>
        <w:tab/>
        <w:tab/>
        <w:tab/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oe wap wap waho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ab/>
        <w:t>1,2l,2h,3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In the morning when the day is new? 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And after having 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spent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 the day together</w:t>
        <w:tab/>
        <w:tab/>
        <w:tab/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oe wap wap waho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ab/>
        <w:t>1,2l,2h,3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ab/>
        <w:t> Hold each other close the whole night through 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Happy times together 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we'v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 been spending</w:t>
        <w:tab/>
        <w:tab/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w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ab/>
        <w:tab/>
        <w:tab/>
        <w:t>1,2l,2h,3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 I wish that every kiss was 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never ending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ab/>
        <w:tab/>
        <w:tab/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never ending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Oh wouldn't it be nice? 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Maybe if we think, and wish, and hope, and pray,  </w:t>
        <w:tab/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it might come true </w:t>
        <w:tab/>
        <w:tab/>
        <w:tab/>
        <w:tab/>
        <w:tab/>
        <w:tab/>
        <w:t>run,run,wedo</w:t>
        <w:tab/>
        <w:tab/>
        <w:t>1,2l,2h,3 Baby, then there wouldn't be a single thing we couldn't do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We could be married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ab/>
        <w:tab/>
        <w:tab/>
        <w:tab/>
        <w:tab/>
        <w:t xml:space="preserve">oe 2l,2h.  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1+3 antwoord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single"/>
        </w:rPr>
        <w:t>And then we'd be happy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Oh wouldn't it be nice?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Papadapa padapa</w:t>
        <w:tab/>
        <w:tab/>
        <w:tab/>
        <w:tab/>
        <w:tab/>
        <w:tab/>
        <w:t xml:space="preserve">1+2  </w:t>
        <w:tab/>
        <w:t>2x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ab/>
        <w:tab/>
        <w:tab/>
        <w:t>dudududum</w:t>
        <w:tab/>
        <w:tab/>
        <w:tab/>
        <w:tab/>
        <w:t>3</w:t>
        <w:tab/>
        <w:t>2x</w:t>
        <w:tab/>
      </w:r>
    </w:p>
    <w:p>
      <w:pPr>
        <w:pStyle w:val="Normal"/>
        <w:pBdr/>
        <w:autoSpaceDE w:val="false"/>
        <w:spacing w:before="0" w:after="18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" w:ascii="Arial" w:hAnsi="Arial"/>
          <w:b/>
          <w:bCs/>
          <w:outline w:val="false"/>
          <w:color w:val="000000"/>
          <w:spacing w:val="0"/>
          <w:kern w:val="2"/>
          <w:sz w:val="24"/>
          <w:szCs w:val="24"/>
        </w:rPr>
        <w:t>I Get Around (koornummer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3:</w:t>
        <w:tab/>
        <w:t>Round round get around I get around Yeah get around round round I get around</w:t>
        <w:tab/>
        <w:t xml:space="preserve"> 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ab/>
        <w:t>2:</w:t>
        <w:tab/>
        <w:tab/>
        <w:tab/>
        <w:t xml:space="preserve">        I get around          get around round round I get around   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ab/>
        <w:tab/>
        <w:t>1:</w:t>
        <w:tab/>
        <w:tab/>
        <w:tab/>
        <w:tab/>
        <w:tab/>
        <w:tab/>
        <w:t xml:space="preserve">   oe oe</w:t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1:</w:t>
        <w:tab/>
        <w:tab/>
        <w:tab/>
        <w:t xml:space="preserve"> </w:t>
        <w:tab/>
        <w:tab/>
        <w:tab/>
        <w:t>2,3:</w:t>
        <w:tab/>
        <w:tab/>
        <w:tab/>
        <w:tab/>
        <w:tab/>
        <w:t xml:space="preserve"> I get around  </w:t>
        <w:tab/>
        <w:tab/>
        <w:tab/>
        <w:tab/>
        <w:tab/>
        <w:t xml:space="preserve">Get around round round I get around From town </w:t>
        <w:tab/>
        <w:tab/>
        <w:tab/>
        <w:tab/>
        <w:t xml:space="preserve"> </w:t>
        <w:tab/>
        <w:t>Get around round round I get around  I'm a real cool head </w:t>
        <w:tab/>
        <w:tab/>
        <w:tab/>
        <w:tab/>
        <w:t>Get around round round I get around I'm makin' real good bread</w:t>
        <w:tab/>
        <w:tab/>
        <w:tab/>
        <w:t>Get around round round I get around 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I'm gettin' bugged driving up and down the same old strip</w:t>
        <w:tab/>
        <w:t>2 I gotta finda new place where the kids are hip</w:t>
        <w:tab/>
        <w:tab/>
        <w:tab/>
        <w:t>2  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My buddies and me are getting real well known</w:t>
        <w:tab/>
        <w:tab/>
        <w:t>2 Yeah, the bad guys know us and they leave us alone  </w:t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:</w:t>
        <w:tab/>
        <w:tab/>
        <w:tab/>
        <w:tab/>
        <w:tab/>
        <w:tab/>
        <w:t xml:space="preserve">2,3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I get around  </w:t>
        <w:tab/>
        <w:tab/>
        <w:tab/>
        <w:tab/>
        <w:tab/>
        <w:t xml:space="preserve">Get around round round I get around From town </w:t>
        <w:tab/>
        <w:tab/>
        <w:t xml:space="preserve"> </w:t>
        <w:tab/>
        <w:tab/>
        <w:t xml:space="preserve"> </w:t>
        <w:tab/>
        <w:t>Get around round round I get around  I'm a real cool head </w:t>
        <w:tab/>
        <w:tab/>
        <w:tab/>
        <w:tab/>
        <w:t>Get around round round I get around I'm makin' real good bread</w:t>
        <w:tab/>
        <w:tab/>
        <w:tab/>
        <w:t xml:space="preserve">Get around round round I get around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:</w:t>
        <w:tab/>
        <w:tab/>
        <w:tab/>
        <w:t>3:</w:t>
        <w:tab/>
        <w:tab/>
        <w:tab/>
        <w:tab/>
        <w:t>1: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I get around oe </w:t>
        <w:tab/>
        <w:t>I get around round oe</w:t>
        <w:tab/>
        <w:t>get around wha wha oe        Wap wa oe</w:t>
        <w:tab/>
        <w:tab/>
        <w:t>Wap wa oe </w:t>
        <w:tab/>
        <w:tab/>
        <w:tab/>
        <w:t>Wap wa oe</w:t>
        <w:tab/>
        <w:tab/>
        <w:tab/>
        <w:tab/>
        <w:t xml:space="preserve">           Wap wa oe </w:t>
        <w:tab/>
        <w:tab/>
        <w:t>Wap wa oe</w:t>
        <w:tab/>
        <w:tab/>
        <w:tab/>
        <w:t>Wap wa oe                     Wap wa oe ,oe</w:t>
        <w:tab/>
        <w:t>Wap wa oe,oe</w:t>
        <w:tab/>
        <w:tab/>
        <w:t>Wap wa oe,oe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We always take my car cause it's never been beat</w:t>
        <w:tab/>
        <w:tab/>
        <w:t>2 And we've never missed yet with the girls we meet</w:t>
        <w:tab/>
        <w:tab/>
        <w:t>2  None of the guys go steady cause it wouldn't be right</w:t>
        <w:tab/>
        <w:tab/>
        <w:t>2 To leave their best girl home now on Saturday night</w:t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:</w:t>
        <w:tab/>
        <w:tab/>
        <w:tab/>
        <w:tab/>
        <w:tab/>
        <w:tab/>
        <w:t>2,3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 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I get around  </w:t>
        <w:tab/>
        <w:tab/>
        <w:tab/>
        <w:tab/>
        <w:tab/>
        <w:t xml:space="preserve">Get around round round I get around From town </w:t>
        <w:tab/>
        <w:tab/>
        <w:tab/>
        <w:tab/>
        <w:t xml:space="preserve"> </w:t>
        <w:tab/>
        <w:t>Get around round round I get around  I'm a real cool head </w:t>
        <w:tab/>
        <w:tab/>
        <w:tab/>
        <w:tab/>
        <w:t>Get around round round I get around I'm makin' real good bread</w:t>
        <w:tab/>
        <w:tab/>
        <w:tab/>
        <w:t>Get around round round I get around   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:</w:t>
        <w:tab/>
        <w:tab/>
        <w:tab/>
        <w:tab/>
        <w:tab/>
        <w:tab/>
        <w:t>2:</w:t>
        <w:tab/>
        <w:tab/>
        <w:tab/>
        <w:t>3: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wao ao ao ao wao ao ao ao</w:t>
        <w:tab/>
        <w:tab/>
        <w:t>Get arou--- ound     Get around, rou---ound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Round round get around I get around Yeah get around round round I get around</w:t>
        <w:tab/>
        <w:t xml:space="preserve">  3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ab/>
        <w:tab/>
        <w:tab/>
        <w:t xml:space="preserve">        I get around          get around round round I get around   2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ab/>
        <w:tab/>
        <w:tab/>
        <w:tab/>
        <w:tab/>
        <w:tab/>
        <w:tab/>
        <w:t xml:space="preserve">   oe oe</w:t>
        <w:tab/>
        <w:tab/>
        <w:tab/>
        <w:tab/>
        <w:t xml:space="preserve">  1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1:</w:t>
        <w:tab/>
        <w:tab/>
        <w:tab/>
        <w:tab/>
        <w:tab/>
        <w:tab/>
        <w:t>2,3</w:t>
        <w:tab/>
        <w:tab/>
      </w:r>
    </w:p>
    <w:p>
      <w:pPr>
        <w:pStyle w:val="Normal"/>
        <w:pBdr/>
        <w:autoSpaceDE w:val="false"/>
        <w:spacing w:before="0" w:after="189"/>
        <w:rPr>
          <w:rFonts w:ascii="Arial" w:hAnsi="Arial" w:eastAsia="ArialMT" w:cs="Arial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4"/>
          <w:szCs w:val="24"/>
        </w:rPr>
        <w:t>oeh</w:t>
        <w:tab/>
        <w:tab/>
        <w:tab/>
        <w:tab/>
        <w:tab/>
        <w:tab/>
        <w:t>Get around round round I get around </w:t>
        <w:tab/>
        <w:t>8x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3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8:00Z</dcterms:created>
  <dc:creator>Sasja Bijvoet</dc:creator>
  <dc:description/>
  <dc:language>en-US</dc:language>
  <cp:lastModifiedBy>Ienieminie</cp:lastModifiedBy>
  <cp:lastPrinted>2017-02-14T15:43:00Z</cp:lastPrinted>
  <dcterms:modified xsi:type="dcterms:W3CDTF">2017-02-14T14:11:00Z</dcterms:modified>
  <cp:revision>2</cp:revision>
  <dc:subject/>
  <dc:title/>
</cp:coreProperties>
</file>