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3" w:before="0" w:after="15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I'm gonna be (500 miles) – The Proclaimers</w:t>
      </w:r>
    </w:p>
    <w:p>
      <w:pPr>
        <w:pStyle w:val="Normal"/>
        <w:spacing w:lineRule="atLeast" w:line="253" w:before="0" w:after="152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When I wake up, well I know I'm gonna-be,</w:t>
        <w:tab/>
        <w:tab/>
        <w:tab/>
        <w:tab/>
        <w:tab/>
        <w:t>2l+3</w:t>
        <w:br/>
        <w:t>I'm gonna be the man who wakes up next to you</w:t>
        <w:br/>
        <w:t>When I go out, yeah I know I'm gonna-be</w:t>
        <w:br/>
        <w:t>I'm gonna be the man who goes along with you</w:t>
        <w:br/>
        <w:t xml:space="preserve">When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get drunk, well I know I'm gonna-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ab/>
        <w:t xml:space="preserve">2l+3, 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1+2h</w:t>
        <w:br/>
        <w:t>I'm gonna be the man who gets drunk next to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And if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haver, well I know I'm gonna-be</w:t>
        <w:br/>
        <w:t>I'm gonna be the man who's havering to you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Well I would walk f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ve hundre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iles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l+3,  1+2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And I would walk f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ve hundre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ore</w:t>
        <w:br/>
        <w:t>Just to be the man who walks a thousand miles</w:t>
        <w:br/>
        <w:t>To fall down at your door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When I'm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working, yes I know I'm gonna 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ab/>
        <w:t xml:space="preserve">2l+3, 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1+2h</w:t>
        <w:br/>
        <w:t>I'm gonna be the man who's working hard for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And when the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oney, comes in for the work I do</w:t>
        <w:br/>
        <w:t>I'll pass almost every penny on to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When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 xml:space="preserve">come hom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(&gt; 2l: When I come home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well I know I'm gonna 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3 lead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2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I'm gonna be the man who comes back home to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(&gt; to you :1, 2l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And if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grow old, well I know I'm gonna 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ab/>
        <w:t xml:space="preserve">   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3+   2l</w:t>
      </w:r>
      <w:r>
        <w:rPr>
          <w:rFonts w:cs="Arial" w:ascii="Arial" w:hAnsi="Arial"/>
          <w:b/>
          <w:bCs/>
          <w:i/>
          <w:iCs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(vanaf well), </w:t>
      </w: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1, 2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br/>
        <w:t>I'm gonna be the man who's growing old with you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Well I would walk f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ve hundre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iles</w:t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l+3,  1, 2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And I would walk f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ve hundre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ore</w:t>
        <w:br/>
        <w:t>Just to be the man who walks a thousand miles</w:t>
        <w:br/>
        <w:t>To fall down at your door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Da da da (&gt;Da da da)</w:t>
        <w:tab/>
        <w:t>Da da da (&gt;Da da da)</w:t>
        <w:tab/>
        <w:tab/>
        <w:tab/>
        <w:tab/>
        <w:t>2l+3,</w:t>
        <w:tab/>
        <w:t>(&gt;1+2h)</w:t>
        <w:br/>
        <w:t>Da Da Da Dun Diddle Dun Diddle Dun Diddle Dun Da Da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l+3,  1+2h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Da da da (da da da)</w:t>
        <w:tab/>
        <w:t>Da da da (da da da)</w:t>
        <w:tab/>
        <w:tab/>
        <w:tab/>
        <w:tab/>
        <w:t>2l+3,</w:t>
        <w:tab/>
        <w:t>(&gt;1+2h)</w:t>
        <w:br/>
        <w:t>Da Da Da Dun Diddle Dun Diddle Dun Diddle Dun Da Da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l+3,  1+2h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When I'm lonely, well I know I'm gonna be</w:t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2l+3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 xml:space="preserve">2h: oh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 xml:space="preserve">vanaf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  <w:u w:val="single"/>
        </w:rPr>
        <w:t>lo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nely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I'm gonna be the man who's lonely without you</w:t>
        <w:br/>
        <w:t>And when I'm dreaming, well I know I'm gonna dream</w:t>
        <w:tab/>
        <w:tab/>
        <w:t xml:space="preserve">2h, 1: oh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 xml:space="preserve">vanaf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  <w:u w:val="single"/>
        </w:rPr>
        <w:t>drea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ming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I'm gonna dream about the time when I'm with you</w:t>
        <w:br/>
        <w:t xml:space="preserve">When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go out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(&gt; 2l: When I go out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well I know I'm gonna 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 xml:space="preserve">3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2h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I'm gonna be the man who goes along with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And when I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 xml:space="preserve">come hom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(&gt; 2l: When I come home)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yes I know I'm gonna b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  3 lead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1,2h</w:t>
        <w:br/>
        <w:t>I'm gonna be the man who comes back home with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'm gonna be the man who's coming home with you</w:t>
        <w:tab/>
        <w:tab/>
        <w:tab/>
        <w:t>2l+3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Well I would walk f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ive hundre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iles</w:t>
        <w:tab/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etc...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l+3,  1, 2h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Da da da (da da da)  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helemaa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 xml:space="preserve">zoals eerder 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202124"/>
          <w:spacing w:val="0"/>
          <w:sz w:val="26"/>
          <w:szCs w:val="26"/>
        </w:rPr>
        <w:t>2l+3,</w:t>
        <w:tab/>
        <w:t>(&gt;1+2h)</w:t>
      </w:r>
    </w:p>
    <w:p>
      <w:pPr>
        <w:pStyle w:val="Normal"/>
        <w:spacing w:lineRule="atLeast" w:line="253" w:before="0" w:after="152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Da da da (da da da)   </w:t>
      </w: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1 andere stem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 </w:t>
      </w:r>
      <w:r>
        <w:rPr>
          <w:rFonts w:cs="Arial" w:ascii="Arial" w:hAnsi="Arial"/>
          <w:b w:val="false"/>
          <w:i w:val="false"/>
          <w:iCs/>
          <w:caps w:val="false"/>
          <w:smallCaps w:val="false"/>
          <w:color w:val="202124"/>
          <w:spacing w:val="0"/>
          <w:sz w:val="26"/>
          <w:szCs w:val="26"/>
        </w:rPr>
        <w:t>(&gt;1,2h)</w:t>
      </w:r>
    </w:p>
    <w:p>
      <w:pPr>
        <w:pStyle w:val="Normal"/>
        <w:spacing w:lineRule="atLeast" w:line="253" w:before="0" w:after="152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Well I would walk five hundred miles</w:t>
        <w:tab/>
        <w:tab/>
        <w:tab/>
        <w:tab/>
        <w:tab/>
        <w:tab/>
        <w:t>2l+3,  1, 2h</w:t>
        <w:br/>
        <w:t>And I would walk five hundred more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Just to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be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th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man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who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walks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a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thou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sand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miles</w:t>
        <w:tab/>
        <w:tab/>
        <w:tab/>
        <w:tab/>
        <w:t xml:space="preserve">1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2l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>2h, 3</w:t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To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fall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down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 xml:space="preserve">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at your door</w:t>
      </w:r>
      <w:r>
        <w:rPr>
          <w:rFonts w:cs="Arial" w:ascii="Arial" w:hAnsi="Arial"/>
          <w:sz w:val="26"/>
          <w:szCs w:val="26"/>
        </w:rPr>
        <w:br/>
      </w:r>
    </w:p>
    <w:sectPr>
      <w:type w:val="nextPage"/>
      <w:pgSz w:w="11906" w:h="16838"/>
      <w:pgMar w:left="1134" w:right="288" w:gutter="0" w:header="0" w:top="404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04:34Z</dcterms:created>
  <dc:creator>Sasja Bijvoet</dc:creator>
  <dc:description/>
  <dc:language>en-US</dc:language>
  <cp:lastModifiedBy>Sasja Bijvoet</cp:lastModifiedBy>
  <cp:lastPrinted>2023-02-06T16:32:00Z</cp:lastPrinted>
  <dcterms:modified xsi:type="dcterms:W3CDTF">2023-01-19T21:05:36Z</dcterms:modified>
  <cp:revision>1</cp:revision>
  <dc:subject/>
  <dc:title/>
</cp:coreProperties>
</file>