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l Tango De Roxanne   –   Moulin Rouge</w:t>
      </w:r>
    </w:p>
    <w:p>
      <w:pPr>
        <w:pStyle w:val="TextBody"/>
        <w:pBdr/>
        <w:spacing w:before="0" w:after="189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First there is desire</w:t>
        <w:tab/>
        <w:tab/>
        <w:tab/>
        <w:tab/>
        <w:tab/>
        <w:t>tekst (band)</w:t>
        <w:br/>
        <w:t>Then... passion! Then... suspicion!</w:t>
        <w:br/>
        <w:t>Jealousy! Anger! Betrayel!</w:t>
        <w:br/>
        <w:t>Where love is for the highest bidder,</w:t>
        <w:br/>
        <w:t>There can be no trust</w:t>
        <w:br/>
        <w:t>Without trust, There is no love!</w:t>
        <w:br/>
        <w:t>Jealousy! Yes, jealousy...</w:t>
        <w:br/>
        <w:t>Will drive you, will drive you... mad!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Roxanne!</w:t>
        <w:tab/>
        <w:tab/>
        <w:tab/>
        <w:tab/>
        <w:tab/>
        <w:tab/>
        <w:t xml:space="preserve">3l lead </w:t>
        <w:br/>
        <w:t>You don't have to put on that red light</w:t>
        <w:br/>
        <w:t>Walk the streets for money</w:t>
        <w:br/>
        <w:t>You don't care if it's wrong or if it's right</w:t>
        <w:br/>
        <w:t>Roxanne!</w:t>
        <w:br/>
        <w:t>You don't have to wear that dress tonight</w:t>
        <w:br/>
        <w:t>Roxanne!</w:t>
        <w:br/>
        <w:t>You don't have to sell your body to the night</w:t>
        <w:br/>
        <w:br/>
        <w:t xml:space="preserve">His eyes, upon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r fac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ab/>
        <w:t xml:space="preserve">3 lead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1, 2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His hand, upon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r hand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His lips caress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your skin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It's mor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hat I can stand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3l:</w:t>
        <w:tab/>
        <w:t>Roxanne!</w:t>
        <w:tab/>
        <w:tab/>
        <w:tab/>
        <w:tab/>
        <w:tab/>
        <w:t>Why does my heart cry</w:t>
        <w:tab/>
        <w:tab/>
        <w:t>1+2+3h</w:t>
        <w:br/>
        <w:tab/>
        <w:t>Roxanne!</w:t>
        <w:tab/>
        <w:tab/>
        <w:tab/>
        <w:tab/>
        <w:tab/>
        <w:t>Feelings I can't fight</w:t>
        <w:tab/>
        <w:tab/>
        <w:t>1,2+3h</w:t>
        <w:br/>
        <w:tab/>
        <w:tab/>
        <w:tab/>
        <w:tab/>
        <w:tab/>
        <w:tab/>
        <w:tab/>
        <w:t>You're free to leave me</w:t>
        <w:tab/>
        <w:tab/>
        <w:t>1,2l,2h,3</w:t>
        <w:br/>
        <w:tab/>
        <w:tab/>
        <w:tab/>
        <w:tab/>
        <w:tab/>
        <w:tab/>
        <w:tab/>
        <w:t>But just don't deceive me</w:t>
        <w:tab/>
        <w:tab/>
        <w:t xml:space="preserve"> “  ”  ”   “</w:t>
        <w:br/>
        <w:tab/>
        <w:tab/>
        <w:tab/>
        <w:tab/>
        <w:tab/>
        <w:tab/>
        <w:tab/>
        <w:t xml:space="preserve">And please, </w:t>
        <w:br/>
        <w:tab/>
        <w:tab/>
        <w:tab/>
        <w:tab/>
        <w:tab/>
        <w:tab/>
        <w:tab/>
        <w:t>believe me when I say I love you</w:t>
        <w:br/>
        <w:br/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ekst (band)</w:t>
        <w:br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l:</w:t>
        <w:br/>
        <w:t>Roxanne! You don't have to put on that red light</w:t>
        <w:tab/>
        <w:t>Why does my heart cry</w:t>
        <w:tab/>
        <w:t>1+2+3h</w:t>
        <w:br/>
        <w:tab/>
        <w:tab/>
        <w:tab/>
        <w:tab/>
        <w:tab/>
        <w:tab/>
        <w:tab/>
        <w:tab/>
        <w:t>Feelings I can't fight</w:t>
        <w:tab/>
        <w:t>1,2+3h</w:t>
        <w:br/>
        <w:t>Roxanne! You don't have to wear that dress tonight</w:t>
        <w:tab/>
        <w:t>You're free to leave me</w:t>
        <w:tab/>
        <w:t>1,2l,2h,3</w:t>
        <w:br/>
        <w:tab/>
        <w:tab/>
        <w:tab/>
        <w:tab/>
        <w:tab/>
        <w:tab/>
        <w:tab/>
        <w:tab/>
        <w:t>But just don't deceive me</w:t>
        <w:tab/>
        <w:t xml:space="preserve"> “  ”  ”   “</w:t>
        <w:br/>
        <w:tab/>
        <w:tab/>
        <w:tab/>
        <w:tab/>
        <w:tab/>
        <w:tab/>
        <w:tab/>
        <w:tab/>
        <w:t xml:space="preserve">And please, </w:t>
        <w:br/>
        <w:tab/>
        <w:tab/>
        <w:tab/>
        <w:tab/>
        <w:tab/>
        <w:tab/>
        <w:tab/>
        <w:tab/>
        <w:t>believe me when I say I love you</w:t>
        <w:br/>
      </w:r>
    </w:p>
    <w:p>
      <w:pPr>
        <w:pStyle w:val="TextBody"/>
        <w:pBdr/>
        <w:spacing w:before="0" w:after="189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Come what may, I will love you, until my dying day </w:t>
        <w:tab/>
        <w:t>tekst (band)</w:t>
      </w:r>
    </w:p>
    <w:p>
      <w:pPr>
        <w:pStyle w:val="TextBody"/>
        <w:widowControl w:val="false"/>
        <w:pBdr/>
        <w:suppressAutoHyphens w:val="true"/>
        <w:bidi w:val="0"/>
        <w:spacing w:before="0" w:after="189"/>
        <w:ind w:left="0" w:right="-296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:</w:t>
        <w:tab/>
        <w:br/>
        <w:t>Roxanne! You don't have to put on that red light</w:t>
        <w:tab/>
        <w:t>Why does my heart cry</w:t>
        <w:tab/>
        <w:t>1+2h, 2l+3h</w:t>
        <w:br/>
        <w:t>Roxanne! You don't have to wear that dress tonight</w:t>
        <w:tab/>
        <w:t>Feelings I can't fight</w:t>
        <w:tab/>
        <w:t>1h,1l, 2h, 2l+3h</w:t>
        <w:br/>
        <w:t>Roxanne! You don't have to put on that red light</w:t>
        <w:tab/>
        <w:t>Why does my heart cry</w:t>
        <w:tab/>
        <w:t>1, 2h, 2l+3h</w:t>
        <w:br/>
        <w:t>Roxanne! You don't have to wear that dress tonight</w:t>
        <w:tab/>
        <w:t>Feelings I can't fight</w:t>
        <w:tab/>
        <w:t>1, 2h, 2l+3h</w:t>
        <w:br/>
        <w:tab/>
        <w:tab/>
        <w:tab/>
        <w:tab/>
        <w:tab/>
        <w:tab/>
        <w:tab/>
        <w:tab/>
        <w:tab/>
        <w:br/>
        <w:t>1:</w:t>
        <w:tab/>
        <w:t>oa 4x</w:t>
        <w:tab/>
        <w:t>(afbuigen)</w:t>
        <w:tab/>
        <w:t>nigh(t)</w:t>
        <w:tab/>
        <w:tab/>
        <w:tab/>
        <w:tab/>
        <w:tab/>
        <w:t xml:space="preserve">  </w:t>
        <w:tab/>
        <w:t xml:space="preserve">   (ronde keelklank)</w:t>
        <w:br/>
        <w:t>2l+3h: ah ah ah  You don't have to wear that dre-ess to-onight</w:t>
        <w:tab/>
        <w:t xml:space="preserve">   (aardappel ah)</w:t>
        <w:br/>
        <w:t>2h:</w:t>
        <w:tab/>
        <w:t xml:space="preserve">Feelings I can't fight, why does my heart cry, feelings I can't fight-igh(t) </w:t>
        <w:br/>
        <w:t>3l:</w:t>
        <w:tab/>
        <w:t xml:space="preserve">Roxanne 3x (na de 3e tel) , ahahahahah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oxanne!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   (rauw)</w:t>
      </w:r>
    </w:p>
    <w:sectPr>
      <w:type w:val="nextPage"/>
      <w:pgSz w:w="11906" w:h="16838"/>
      <w:pgMar w:left="927" w:right="694" w:gutter="0" w:header="0" w:top="336" w:footer="0" w:bottom="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2:59Z</dcterms:created>
  <dc:creator>Sasja Bijvoet</dc:creator>
  <dc:description/>
  <dc:language>en-US</dc:language>
  <cp:lastModifiedBy/>
  <cp:lastPrinted>2019-05-07T17:18:00Z</cp:lastPrinted>
  <cp:revision>0</cp:revision>
  <dc:subject/>
  <dc:title/>
</cp:coreProperties>
</file>