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14"/>
        </w:rPr>
        <w:t>Beste VPer,</w:t>
      </w:r>
    </w:p>
    <w:p>
      <w:pPr>
        <w:pStyle w:val="Normal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14"/>
        </w:rPr>
      </w:r>
    </w:p>
    <w:p>
      <w:pPr>
        <w:pStyle w:val="Normal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14"/>
        </w:rPr>
        <w:t>Goed nieuws! Caprera is volledig uitverkocht. We hebben geen koorlid hoeven teleurstellen en iedereen heeft genoeg kaarten kunnen kopen.</w:t>
      </w:r>
    </w:p>
    <w:p>
      <w:pPr>
        <w:pStyle w:val="Normal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14"/>
        </w:rPr>
        <w:t>Dank voor jullie kaartverkoop! Hierdoor zit de tribune straks vol met jullie eigen enthousiaste publiek. Als dat geen feestje wordt.</w:t>
      </w:r>
    </w:p>
    <w:p>
      <w:pPr>
        <w:pStyle w:val="Normal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14"/>
        </w:rPr>
      </w:r>
    </w:p>
    <w:p>
      <w:pPr>
        <w:pStyle w:val="Normal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14"/>
        </w:rPr>
        <w:t>Over feestje gesproken. Aan het einde van de meivakantie hebben wij een zangworkshop gepland. De hele dag zingen en lekker eten in de stijl “Cabaret'.</w:t>
      </w:r>
    </w:p>
    <w:p>
      <w:pPr>
        <w:pStyle w:val="Normal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14"/>
        </w:rPr>
        <w:t>We hebben best wat reacties gekregen van mensen die dan op vakantie zijn. Dat is natuurlijk wel erg jammer. Vooral omdat het echt een heel, heel, heel leuk thema is.</w:t>
      </w:r>
    </w:p>
    <w:p>
      <w:pPr>
        <w:pStyle w:val="Normal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14"/>
        </w:rPr>
        <w:t>Daarom willen we inventariseren of het beter is de dag een week te verplaatsen.</w:t>
      </w:r>
    </w:p>
    <w:p>
      <w:pPr>
        <w:pStyle w:val="Normal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14"/>
        </w:rPr>
        <w:t>Mocht je graag mee willen doen en komt dat beter uit op 10 mei, laat het ons dan even weten alsjeblieft.</w:t>
      </w:r>
    </w:p>
    <w:p>
      <w:pPr>
        <w:pStyle w:val="Normal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14"/>
        </w:rPr>
        <w:t>Degene die zich hiervoor heeft opgegeven benaderen we uiteraard apart mocht het verplaatst worden.</w:t>
      </w:r>
    </w:p>
    <w:p>
      <w:pPr>
        <w:pStyle w:val="Normal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14"/>
        </w:rPr>
      </w:r>
    </w:p>
    <w:p>
      <w:pPr>
        <w:pStyle w:val="Normal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14"/>
        </w:rPr>
        <w:t>Om je alvast een indruk te geven van het repertoire/genre hebben we een korte medley gemaakt. (Zie bijlage) Ook voegen we de mail hierover toe als bijlage zodat je hem (nog eens) kunt lezen.</w:t>
      </w:r>
    </w:p>
    <w:p>
      <w:pPr>
        <w:pStyle w:val="Normal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14"/>
        </w:rPr>
      </w:r>
    </w:p>
    <w:p>
      <w:pPr>
        <w:pStyle w:val="Normal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14"/>
        </w:rPr>
        <w:t>Opgeven/aanmelden kan door een mailtje te sturen naar dit emailadres. (</w:t>
      </w:r>
      <w:hyperlink r:id="rId2">
        <w:r>
          <w:rPr>
            <w:rStyle w:val="InternetLink"/>
            <w:rFonts w:cs="Helvetica;Arial" w:ascii="Helvetica;Arial" w:hAnsi="Helvetica;Arial"/>
            <w:b w:val="false"/>
            <w:i w:val="false"/>
            <w:caps w:val="false"/>
            <w:smallCaps w:val="false"/>
            <w:color w:val="000000"/>
            <w:spacing w:val="0"/>
            <w:sz w:val="14"/>
          </w:rPr>
          <w:t>info@vocalbasecamp.nl</w:t>
        </w:r>
      </w:hyperlink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14"/>
        </w:rPr>
        <w:t>)</w:t>
      </w:r>
    </w:p>
    <w:p>
      <w:pPr>
        <w:pStyle w:val="Normal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14"/>
        </w:rPr>
      </w:r>
    </w:p>
    <w:p>
      <w:pPr>
        <w:pStyle w:val="Normal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14"/>
        </w:rPr>
        <w:t>Isaura van koor Heerhugowaard heeft een bus kunnen regelen voor de heenweg naar Caprera op 29 juni.</w:t>
      </w:r>
    </w:p>
    <w:p>
      <w:pPr>
        <w:pStyle w:val="Normal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14"/>
        </w:rPr>
        <w:t>Deze zal stoppen in Heerhugowaard en Alkmaar.</w:t>
      </w:r>
    </w:p>
    <w:p>
      <w:pPr>
        <w:pStyle w:val="Normal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14"/>
        </w:rPr>
        <w:t>Mocht je interesse hebben dan kun je haar een berichtje sturen of bellen. Haar nummer is 06 304 66 044.</w:t>
      </w:r>
    </w:p>
    <w:p>
      <w:pPr>
        <w:pStyle w:val="Normal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14"/>
        </w:rPr>
        <w:t>Dit geldt voor alle koorleden, ongeacht welk koor je zingt. Er is nog plek voor 22 personen.</w:t>
      </w:r>
    </w:p>
    <w:p>
      <w:pPr>
        <w:pStyle w:val="Normal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14"/>
        </w:rPr>
      </w:r>
    </w:p>
    <w:p>
      <w:pPr>
        <w:pStyle w:val="Normal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14"/>
        </w:rPr>
        <w:t>Vanavond streamen we de les via deze link: </w:t>
      </w:r>
      <w:hyperlink r:id="rId3">
        <w:r>
          <w:rPr>
            <w:rStyle w:val="InternetLink"/>
            <w:rFonts w:cs="Helvetica;Arial" w:ascii="Helvetica;Arial" w:hAnsi="Helvetica;Arial"/>
            <w:b w:val="false"/>
            <w:i w:val="false"/>
            <w:caps w:val="false"/>
            <w:smallCaps w:val="false"/>
            <w:color w:val="000000"/>
            <w:spacing w:val="0"/>
            <w:sz w:val="14"/>
          </w:rPr>
          <w:t>https://youtube.com/live/LGI5jH5N_nE?feature=share</w:t>
        </w:r>
      </w:hyperlink>
    </w:p>
    <w:p>
      <w:pPr>
        <w:pStyle w:val="Normal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14"/>
        </w:rPr>
      </w:r>
    </w:p>
    <w:p>
      <w:pPr>
        <w:pStyle w:val="Normal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14"/>
        </w:rPr>
        <w:t>We wensen je een mooie dag!</w:t>
      </w:r>
    </w:p>
    <w:p>
      <w:pPr>
        <w:pStyle w:val="Normal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14"/>
        </w:rPr>
        <w:t>Jasper en Sas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nl-N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ocalbasecamp.nl" TargetMode="External"/><Relationship Id="rId3" Type="http://schemas.openxmlformats.org/officeDocument/2006/relationships/hyperlink" Target="https://youtube.com/live/LGI5jH5N_nE?feature=shar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20:46Z</dcterms:created>
  <dc:creator>Sasja Dries</dc:creator>
  <dc:description/>
  <dc:language>en-US</dc:language>
  <cp:lastModifiedBy/>
  <cp:revision>0</cp:revision>
  <dc:subject/>
  <dc:title/>
</cp:coreProperties>
</file>