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Goedemorgen!</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Vanavond gaan we met een nieuwe camera streamen, hopelijk is het stroboscopische effect daarna weg.</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De stream kun je bekijken met deze link: </w:t>
      </w:r>
      <w:hyperlink r:id="rId2">
        <w:r>
          <w:rPr>
            <w:rStyle w:val="InternetLink"/>
            <w:rFonts w:cs="Helvetica;Arial" w:ascii="Helvetica;Arial" w:hAnsi="Helvetica;Arial"/>
            <w:b w:val="false"/>
            <w:i w:val="false"/>
            <w:caps w:val="false"/>
            <w:smallCaps w:val="false"/>
            <w:color w:val="000000"/>
            <w:spacing w:val="0"/>
            <w:sz w:val="14"/>
          </w:rPr>
          <w:t>https://youtube.com/live/mYhZ4jPaFp4?feature=share</w:t>
        </w:r>
      </w:hyperlink>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Vanavond gaan we in Schagen Let me fall instuderen. In Heerhugowaard gaan we herhalen, in Heiloo en Alkmaar hebben we donderdagavond besloten om Bella Ciao nog een weekje of wat in de ijskast te zetten en met the Beach Boys te beginnen. (In my room is alleen voor koor Heiloo)</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Zodra de juiste versie van Bella Ciao op de ledenpagina staat hoor je dat.</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En de zangworkshop, die overigens heel erg leuk dreigt te gaan worden is definitief op zaterdag 3 mei.</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Lijkt het je leuk om mee te doen? Geef je dan liefst deze week op zodat wij kunnen bepalen op welke locatie in Oudkarspel we de workshop zullen houden.</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We zien je graag vanavond of donderdag!</w:t>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r>
    </w:p>
    <w:p>
      <w:pPr>
        <w:pStyle w:val="Normal"/>
        <w:ind w:left="0" w:right="0" w:hanging="0"/>
        <w:rPr>
          <w:rFonts w:ascii="Helvetica;Arial" w:hAnsi="Helvetica;Arial" w:cs="Helvetica;Arial"/>
          <w:b w:val="false"/>
          <w:b w:val="false"/>
          <w:i w:val="false"/>
          <w:i w:val="false"/>
          <w:caps w:val="false"/>
          <w:smallCaps w:val="false"/>
          <w:color w:val="000000"/>
          <w:spacing w:val="0"/>
          <w:sz w:val="14"/>
        </w:rPr>
      </w:pPr>
      <w:r>
        <w:rPr>
          <w:rFonts w:cs="Helvetica;Arial" w:ascii="Helvetica;Arial" w:hAnsi="Helvetica;Arial"/>
          <w:b w:val="false"/>
          <w:i w:val="false"/>
          <w:caps w:val="false"/>
          <w:smallCaps w:val="false"/>
          <w:color w:val="000000"/>
          <w:spacing w:val="0"/>
          <w:sz w:val="14"/>
        </w:rPr>
        <w:t>Jasper en Sasj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mYhZ4jPaFp4?feature=sh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5:07Z</dcterms:created>
  <dc:creator>Sasja Dries</dc:creator>
  <dc:description/>
  <dc:language>en-US</dc:language>
  <cp:lastModifiedBy/>
  <cp:revision>0</cp:revision>
  <dc:subject/>
  <dc:title/>
</cp:coreProperties>
</file>