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hite men – The Pilgrim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ter's rising</w:t>
        <w:br/>
        <w:t>By the beating of my drums</w:t>
        <w:br/>
        <w:t>I am crying</w:t>
        <w:br/>
        <w:t>See the shape of the things to com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I remember where I'm coming from</w:t>
        <w:br/>
        <w:t>I remember where I've been</w:t>
        <w:br/>
        <w:t>The tears like rain in Babylon</w:t>
        <w:br/>
        <w:t>Falling for my next of k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And I don't believe what the white men says, Yeah-yeah!</w:t>
        <w:br/>
        <w:t>And I don't believe what the white men says! Yeah-yeah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Water's rising</w:t>
        <w:tab/>
        <w:tab/>
        <w:tab/>
        <w:tab/>
        <w:tab/>
        <w:tab/>
        <w:t>1,2,3</w:t>
        <w:br/>
        <w:t>By the beating of my drums</w:t>
        <w:br/>
        <w:t>I am crying</w:t>
        <w:br/>
        <w:t>See the shape of the things to com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I have lived through tears and joy</w:t>
        <w:tab/>
        <w:tab/>
        <w:tab/>
        <w:t>1,2,3</w:t>
        <w:br/>
        <w:t>I have died a thousand deaths</w:t>
        <w:br/>
        <w:t>Now my world is just a playing toy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te your tongue and hold your breath</w:t>
        <w:tab/>
        <w:tab/>
        <w:t>lea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And I don't believe what the white men says, Yeah-yeah!</w:t>
        <w:br/>
        <w:t>And I don't believe what the white men says! Yeah-yeah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6"/>
          <w:szCs w:val="26"/>
          <w:u w:val="single"/>
        </w:rPr>
        <w:t>Rivers rolling on</w:t>
      </w:r>
      <w:r>
        <w:rPr>
          <w:rFonts w:cs="Arial" w:ascii="Arial" w:hAnsi="Arial"/>
          <w:sz w:val="26"/>
          <w:szCs w:val="26"/>
        </w:rPr>
        <w:t>, she knows where I'll be</w:t>
        <w:tab/>
        <w:tab/>
        <w:tab/>
        <w:tab/>
        <w:t>1,2,3</w:t>
        <w:br/>
      </w:r>
      <w:r>
        <w:rPr>
          <w:rFonts w:cs="Arial" w:ascii="Arial" w:hAnsi="Arial"/>
          <w:sz w:val="26"/>
          <w:szCs w:val="26"/>
          <w:u w:val="single"/>
        </w:rPr>
        <w:t>Rivers ro....lling on</w:t>
      </w:r>
      <w:r>
        <w:rPr>
          <w:rFonts w:cs="Arial" w:ascii="Arial" w:hAnsi="Arial"/>
          <w:sz w:val="26"/>
          <w:szCs w:val="26"/>
        </w:rPr>
        <w:t>, and she knows I'll be free</w:t>
        <w:tab/>
        <w:tab/>
        <w:tab/>
        <w:t>1,2,3</w:t>
        <w:br/>
      </w:r>
      <w:r>
        <w:rPr>
          <w:rFonts w:cs="Arial" w:ascii="Arial" w:hAnsi="Arial"/>
          <w:sz w:val="26"/>
          <w:szCs w:val="26"/>
          <w:u w:val="single"/>
        </w:rPr>
        <w:t>Rivers ro....lling on</w:t>
      </w:r>
      <w:r>
        <w:rPr>
          <w:rFonts w:cs="Arial" w:ascii="Arial" w:hAnsi="Arial"/>
          <w:sz w:val="26"/>
          <w:szCs w:val="26"/>
        </w:rPr>
        <w:t>, wash that mountain to the sea</w:t>
        <w:tab/>
        <w:tab/>
        <w:t>1,2,3</w:t>
        <w:br/>
      </w:r>
      <w:r>
        <w:rPr>
          <w:rFonts w:cs="Arial" w:ascii="Arial" w:hAnsi="Arial"/>
          <w:sz w:val="26"/>
          <w:szCs w:val="26"/>
          <w:u w:val="single"/>
        </w:rPr>
        <w:t>Rivers ro....lling on</w:t>
      </w:r>
      <w:r>
        <w:rPr>
          <w:rFonts w:cs="Arial" w:ascii="Arial" w:hAnsi="Arial"/>
          <w:sz w:val="26"/>
          <w:szCs w:val="26"/>
        </w:rPr>
        <w:t>, there's a long forgotten truth in me</w:t>
        <w:tab/>
        <w:tab/>
        <w:t>1,2,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And I don't believe what the white men says, Yeah-yeah!</w:t>
        <w:tab/>
        <w:t>1,2,3 Don't believe in it 2x</w:t>
        <w:br/>
        <w:t xml:space="preserve">And I don't believe what the white men says! Yeah-yeah!   </w:t>
        <w:tab/>
        <w:t>1,2,3 Don't believe in it 2x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use I don't believe hey</w:t>
        <w:tab/>
        <w:tab/>
        <w:tab/>
        <w:tab/>
        <w:tab/>
        <w:t xml:space="preserve">    </w:t>
        <w:br/>
        <w:t xml:space="preserve">Cause I don't believe hey  what the white men says           </w:t>
        <w:tab/>
        <w:t>1,2,3 Don't believe in it 2x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use I don't believe what the white men says, hey-hey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32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3:46Z</dcterms:created>
  <dc:creator>Sasja Dries</dc:creator>
  <dc:description/>
  <dc:language>en-US</dc:language>
  <cp:lastModifiedBy/>
  <cp:revision>0</cp:revision>
  <dc:subject/>
  <dc:title/>
</cp:coreProperties>
</file>